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Přednáška „Knud Rasmussen a grónské mýty a pověsti“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0. března 2011 se v Muzeu Skive uskutečnila společná přednáška velvyslance a překladatele Zdeňka Lyčky a pracovníka muzea a správce domu Knuda Rasmussena v Hundestedu Sørena la Cour Jensena na téma „Knud Rasmussen a grónské mýty a pověsti“. Mezi 40 hosty, kteří se přednášky zúčastnili, byl i starosta Municipality Skive pan Flemming Eskilds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606925" cy="306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Pozorní posluchač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lnweb"/>
        <w:rPr/>
      </w:pPr>
      <w:r>
        <w:rPr/>
        <w:t>Akce se konala v rámci řady přednášek a vzdělávacích akcí s názvem „Grónské dny“, které doprovázejí výstavu kreseb Martina Velíška</w:t>
      </w:r>
      <w:r>
        <w:rPr>
          <w:color w:val="000000"/>
        </w:rPr>
        <w:t xml:space="preserve"> “Grónské mýty perem a tuší“</w:t>
      </w:r>
      <w:r>
        <w:rPr/>
        <w:t>, jež bude v muzeu k vidění do 3. dubna 2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925" cy="306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Muzeum Sk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copenhagen/cz/novinky/nadchazejici_akce_prednaska_knu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.</dc:creator>
  <dc:description/>
  <cp:keywords/>
  <dc:language>en-US</dc:language>
  <cp:lastModifiedBy>.</cp:lastModifiedBy>
  <dcterms:modified xsi:type="dcterms:W3CDTF">2011-04-01T09:25:00Z</dcterms:modified>
  <cp:revision>3</cp:revision>
  <dc:subject/>
  <dc:title>Přednáška „Knud Rasmussen a grónské mýty a pověsti“</dc:title>
</cp:coreProperties>
</file>