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both"/>
        <w:rPr/>
      </w:pPr>
      <w:bookmarkStart w:id="0" w:name="cjSubject"/>
      <w:r>
        <w:rPr>
          <w:b/>
          <w:bCs/>
        </w:rPr>
        <w:t>Vernisáž výstavy ilustrací Renáty Fučíkové v Ballerupu</w:t>
      </w:r>
      <w:bookmarkEnd w:id="0"/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ýstava ilustrací české výtvarnice a spisovatelky Renáty Fučíkové k čínským pohádkám </w:t>
        <w:br/>
        <w:t xml:space="preserve">a k pohádkám H. Ch. Andersena pokračují v cestě po dánských knihovnách. V sobotu 12. března 2011 byla výstava zahájena v Městské knihovně v Ballerupu u Kodaně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Ballerup je od roku 1994 partnerským městem Prahy 10 – jde o nejlépe fungující partnerství v Dánsku. Vernisáže výstavy se proto zúčastnila zastupitelka Prahy 10, paní Pavlína Hájková, v doprovodu dlouholetého spolupracovníka Koordinačního centra partnerství Jiřího Poslušného. Úvodem vernisáže promluvili za dánskou stranu ředitelka knihovny Tine Vindová a ředitel odboru pro kulturu Magistrátu města Ballerup Tom Nielsen, za českou stranu zastupitelka Pavlína Hájková. V projevech zaznělo uspokojení nad dalším příkladem dobré spolupráce Ballerupu s Velvyslanectvím ČR v Kodani a Prahou 10. Velvyslanec Zdeněk Lyčka informoval o putování výstavy po dánských městech. Ballerupská knihovna doplnila ilustrace R. Fučíkové malou výstavkou knih českých autorů v dánském překladu a knih o ČR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501515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1515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Zleva: Ředitelka knihovny v Ballerupu Tine Vindová, ředitel odboru pro kulturu Magistrátu města Ballerup Tom Nielsen, ilustrátorka Renáta Fučíková, zastupitelka Prahy 10 paní Pavlína Hájková a velvyslanec Zdeněk Lyčka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hájení se osobně zúčastnila autorka Renáta Fučíková, která se mimo jiné zmínila o významu čtení s dětmi a pro děti a pozvala knihovnu k účasti na dnes již mezinárodní akci </w:t>
      </w:r>
      <w:hyperlink r:id="rId3">
        <w:r>
          <w:rPr>
            <w:rStyle w:val="InternetLink"/>
            <w:i/>
          </w:rPr>
          <w:t>Noc s Andersenem</w:t>
        </w:r>
      </w:hyperlink>
      <w:r>
        <w:rPr/>
        <w:t>. Ředitelce knihovny předala informační materiály o letošním ročníku akce, který se bude konat 1. dubn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44695" cy="302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Spolupracovník Koordinačního centra partnerství Prahy 10 a Ballerupu Jiří Poslušný (vlevo) tlumočil projev zastupitelky Prahy 10 Pavlíny Hájkové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o vernisáži si přítomné děti mohly nechat namalovat na tvář podobu čínského draka nebo princezn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570095" cy="3030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lustrátorka Renáta Fučíková v ak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sledující den uspořádala Renáta Fučíková besedu o čtení s ukázkami knih různých českých autorů pro rodiče dětí z Českého krouž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03220" cy="438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Renáta Fučíková v Českém kroužku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ocsandersenem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36:00Z</dcterms:created>
  <dc:creator>.</dc:creator>
  <dc:description/>
  <cp:keywords/>
  <dc:language>en-US</dc:language>
  <cp:lastModifiedBy>.</cp:lastModifiedBy>
  <dcterms:modified xsi:type="dcterms:W3CDTF">2011-03-18T10:36:00Z</dcterms:modified>
  <cp:revision>2</cp:revision>
  <dc:subject/>
  <dc:title>Výstava ilustrací R</dc:title>
</cp:coreProperties>
</file>