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rnisáž výstavy „Spisovatelé přes kopírák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Historickém archivu německé okupace Dánska 1940-45 v přístavním městě Esbjergu zahájila své putování po Dánsku výstava o samizdatové a exilové literatuře v Československu a Polsku s názvem „Spisovatelé přes kopírák“ / </w:t>
      </w:r>
      <w:r>
        <w:rPr>
          <w:i/>
        </w:rPr>
        <w:t>Nesnesitelná moc zakázané literatury            za železnou oponou</w:t>
      </w:r>
      <w:r>
        <w:rPr/>
        <w:t>. 28. února 2011 ji slavnostně otevřeli kurátor Henrik Lundtofte, předseda kulturního odboru esbjergské radnice Knud Jager Andersen, velvyslanec Zdeněk Lyčka a ředitel knihovny Libri prohibiti Jiří Gruntor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95700" cy="247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407285" cy="3596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90775" cy="3596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Zahájení výstavy                                      Zahájení výstavy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 xml:space="preserve">K. J. Andersen                                    Z. Lyčka a J. Gruntorád     </w:t>
        <w:br/>
      </w:r>
    </w:p>
    <w:p>
      <w:pPr>
        <w:pStyle w:val="Normal"/>
        <w:jc w:val="both"/>
        <w:rPr/>
      </w:pPr>
      <w:r>
        <w:rPr/>
        <w:t>Návštěvníci mají unikátní možnost prohlédnout si řadu samizdatových publikací, např. z edic Petlice, Kde domov můj, Nové cesty myšlení, Prameny, SOS, Červená Karkulka, Jungiana, Alef aj., ale také publicistické texty a periodika různého zaměření (Informace o Chartě 77, Lidové noviny, Sport, Vokno, Voknoviny, Revolver Revue, Fragment K aj.). Výstava dále zahrnuje exilová periodika i exilová knižní vydání doma zakázaných spisovatelů, včetně kuriozit z edice Kolibřík – miniaturních knížek, které byly ve hřbetě opatřeny lupou, aby je vůbec bylo možné číst. Samostatnou skupinu exponátů tvoří překlady autorů, jejichž díla byla v Československu zakázána (Orwell, Solženicyn, Sacharov aj.) a ukázky exilových vydání knih a tiskovin, zabývajících se opozicí v Polsku, překlady českých autorů do polštiny, polských autorů do češtiny a jejich vydání v exilu i v samizd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4595" cy="2472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Vernisáž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9830" cy="2472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Zleva: Henrik Lundtofte, Kateřina Volková, Jiří Gruntorád a Thomas Wegener Fri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Bývalý disident a politický vězeň Jiří Gruntorád, ředitel unikátní knihovny samizdatové s exilové literatury </w:t>
      </w:r>
      <w:r>
        <w:rPr>
          <w:i/>
        </w:rPr>
        <w:t>Libri prohibiti</w:t>
      </w:r>
      <w:r>
        <w:rPr/>
        <w:t xml:space="preserve">, která byla v roce 2010 nominována k zápisu na seznam UNESCO </w:t>
      </w:r>
      <w:r>
        <w:rPr>
          <w:i/>
        </w:rPr>
        <w:t>Paměť světa</w:t>
      </w:r>
      <w:r>
        <w:rPr/>
        <w:t xml:space="preserve"> a z jejíchž sbírek výstava pochází, předvedl během vernisáže ukázku výroby samizdatu prostřednictvím psacího stroje, rozmnožovací blány a tzv. „rámečku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75840" cy="3411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288665" cy="2185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Jiří Gruntorád vyrábí samizdat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Zdeněk Lyčka a Jiří Gruntorád představili také ojedinělou sbírku vězeňské poezie „Přadénko z drátů“ z 50. let, kterou </w:t>
      </w:r>
      <w:r>
        <w:rPr>
          <w:i/>
        </w:rPr>
        <w:t>Libri prohibiti</w:t>
      </w:r>
      <w:r>
        <w:rPr/>
        <w:t xml:space="preserve"> vydala k 20. výročí svého vzniku, a Z. Lyčka pronesl přednášku na téma sametové revoluce. Přednáška byla součástí semináře „Studená válka – a čtyři dny v Berlíně“, který zorganizovala Vyšší odborná škola v Esbjergu ve spolupráci s Centrem pro studium studené války na Univerzitě jižního Dánska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drawing>
          <wp:inline distT="0" distB="0" distL="0" distR="0">
            <wp:extent cx="3707765" cy="2472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  <w:t>Přednáška Z. Lyčky o sametové revoluci v Esbjerg Højskole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i/>
          <w:i/>
        </w:rPr>
      </w:pPr>
      <w:r>
        <w:rPr>
          <w:rFonts w:cs="TimesNewRoman;Times New Roman" w:ascii="TimesNewRoman;Times New Roman" w:hAnsi="TimesNewRoman;Times New Roman"/>
          <w:i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očátkem května uvede výstavu Kodaňský literární festival CPH:LITT 2011, na němž vystoupí legendární undergroundová skupina </w:t>
      </w:r>
      <w:r>
        <w:rPr>
          <w:rFonts w:cs="TimesNewRoman;Times New Roman" w:ascii="TimesNewRoman;Times New Roman" w:hAnsi="TimesNewRoman;Times New Roman"/>
          <w:i/>
        </w:rPr>
        <w:t>Psí vojáci</w:t>
      </w:r>
      <w:r>
        <w:rPr>
          <w:rFonts w:cs="TimesNewRoman;Times New Roman" w:ascii="TimesNewRoman;Times New Roman" w:hAnsi="TimesNewRoman;Times New Roman"/>
        </w:rPr>
        <w:t xml:space="preserve"> v čele s Filipem Topolem, který zároveň představí dánskému publiku své texty. Dalšími místy, kde bude možno výstavu vidět, je např. Muzeum studené války na ostrově Langeland nebo Muzeum médií v třetím největším dánském městě Odense. V jednání je rovněž instalace výstavy v Evropském domě v Kodani a na Aarhuské univerzitě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0:15:00Z</dcterms:created>
  <dc:creator>.</dc:creator>
  <dc:description/>
  <cp:keywords/>
  <dc:language>en-US</dc:language>
  <cp:lastModifiedBy>.</cp:lastModifiedBy>
  <dcterms:modified xsi:type="dcterms:W3CDTF">2011-03-09T13:33:00Z</dcterms:modified>
  <cp:revision>6</cp:revision>
  <dc:subject/>
  <dc:title>Vernisáž výstavy „Spisovatelé přes kopírák“</dc:title>
</cp:coreProperties>
</file>