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of external evaluations of the Czech Development Cooperation for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2"/>
        <w:gridCol w:w="1564"/>
        <w:gridCol w:w="3060"/>
        <w:gridCol w:w="1080"/>
        <w:gridCol w:w="2160"/>
        <w:gridCol w:w="1800"/>
        <w:gridCol w:w="25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matic priority/se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/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-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em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lementation period and project  ty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valu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ch Republi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e Social Development/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y for Granting Government Scholarships for Stud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Developing Countr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– 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FA, </w:t>
            </w:r>
            <w:r>
              <w:rPr>
                <w:sz w:val="18"/>
                <w:szCs w:val="18"/>
              </w:rPr>
              <w:t>Ministry of Education, Youth and S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MFA, </w:t>
            </w:r>
            <w:r>
              <w:rPr>
                <w:sz w:val="18"/>
                <w:szCs w:val="18"/>
              </w:rPr>
              <w:t xml:space="preserve">Ministry of Education, You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nd 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- 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ernment scholarships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 CZK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nia and Herzegovi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ctoral evalu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4 projec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ivil Society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of Application of Free Trade Movement Principles and Increase of Safety of Products Introduced to the Market of B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htening Capacity of Bosnian Institute for Standardization in Implementation of Euroco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ional Support for Certification and Control of Plant Materi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Capacities of Metrology Institute in Bi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Office for Standards, Metrology and T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Office for Standards, Metrology and T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Institu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upervising and Testing in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Metrology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 -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-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l projects -  budgetary measur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m C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m C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m C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m C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rg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ctoral evalu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 2 projec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ern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ivil Society Servi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Environmental Prot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eparation of Management Plan for Tusheti Protected Landscap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plementation of Selected Measures of Management Pla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 the Protected Area Tushet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Conservation Agency of the Czech Republ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e Conservation Agency of the Czech Repub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- 201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2017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th projects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getary measur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m CZ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m CZ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d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e and Rural Develop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tion and Implementatio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the Vine and Wine register in the Republic of Moldo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Institute for Supervising and Testing in Agri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getary measure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67m CZK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average exchange rate of 1 USD = 24,44 CZK according to the OECD-DAC methodology  (201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4:00Z</dcterms:created>
  <dc:creator>dkubikov</dc:creator>
  <dc:description/>
  <cp:keywords/>
  <dc:language>en-US</dc:language>
  <cp:lastModifiedBy>dkubikov</cp:lastModifiedBy>
  <cp:lastPrinted>2017-09-19T15:31:00Z</cp:lastPrinted>
  <dcterms:modified xsi:type="dcterms:W3CDTF">2017-09-20T11:54:00Z</dcterms:modified>
  <cp:revision>2</cp:revision>
  <dc:subject/>
  <dc:title>Návrh evaluací programů a projektů ZRS ČR na rok 2018</dc:title>
</cp:coreProperties>
</file>