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lán evaluací projektů ZRS ČR na rok 2019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49"/>
        <w:gridCol w:w="2127"/>
        <w:gridCol w:w="3220"/>
        <w:gridCol w:w="993"/>
        <w:gridCol w:w="1417"/>
        <w:gridCol w:w="1276"/>
        <w:gridCol w:w="1559"/>
        <w:gridCol w:w="255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mě realiz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k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á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odnocené období realiza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hodnota  projektu / progr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>
          <w:trHeight w:val="7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/vybrané cílové zem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B2B 2016-20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odnocení dotačního programu (komplexní evalua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4 mil.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rocesu výběru i výsledků a dopadů projektů. Získání poznatků a doporučení k celkové realizaci, efektivitě a návaznostem programu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/vybrané cílové zem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dpora trojstranných projektů českých subjektů 2016 - 2018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odnocení dotačního program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komplexní evalua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6 mil.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rocesu výběru i výsledků a dopadů projektů. Získání doporučení k celkovému směřování programu a nastavení jeho parametrů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/vybrané cílové zem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ílání učitel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odnocení dotační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mplexní evalua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, 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mil.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rocesu výběru i výsledků a dopadů projektů. Získání doporučení k většímu propojení vysílání učitelů s rozvojovými stipendii a s meziuniverzitní spoluprací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/vybrané cílové zem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ílání expert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odnocení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mplexni evalua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 experti, firmy, veřejné institu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l.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rocesu výběru i výsledků a dopadů aktivit. Získání doporučení ke zjednodušení procesu a k návaznostem s evropskými nástroji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zívní sociální rozvoj / zdravotnic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evence a léčby diabetu (evaluace ukončeného projektu Z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 mil. K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ískání doporučení k evt. pokračování spolupráce, o niž má Moldavsko zájem.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>Indikativní přehled projektů pro možné zařazení do plánu evaluací ZRS ČR na rok 2020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49"/>
        <w:gridCol w:w="2127"/>
        <w:gridCol w:w="2937"/>
        <w:gridCol w:w="992"/>
        <w:gridCol w:w="1701"/>
        <w:gridCol w:w="1276"/>
        <w:gridCol w:w="1417"/>
        <w:gridCol w:w="269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realiz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vy projek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á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dobí re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hodnota evaluovaného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>
          <w:trHeight w:val="7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věta/GRV a osvě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ržitelná města a obce pro rozv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ita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 mil.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širší evaluace zaměřená na součinnost veřejného, neziskového a soukromého sektoru (= doplnění obdobných projektů jiných typů realizátorů)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kluzivní sociální rozvo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včasné diagnostiky, prevence a léčby onkologických onemocnění v Gruzii (GE-2014-003-FO-121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C Works, AMCA s. r. o., Badgers – Development Professionals, s.r.o., Cancer Prevention Center, Charita ČR, EMD Group, Michal Švejnar, UJP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,2 mil.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ní projekt složený z mnoha realizací, běží od 2014, velký finanční objem. Jedním z cílů evaluace by bylo získat doporučení k evt. pokračování  podpory v oblasti onkologie. Možné navázat na tematicky obdobné evaluace z roku 2013 (Gruzie) a 2015 (Srbsko)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av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á (demokratická) správa věcí veřejných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ání, inovace a zaměstnanost pro rozvoj regionu Sever v Moldav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 tís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79 mil.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e ke zjištění vhodnosti tohoto typu podpory SMEs.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ov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a sanita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čistírny odpadních vod v Gradač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S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mil.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lem ověřit udržitelnost a dopady ukončené intervence, včetně relevantnosti daného postupu a kvality zadání zakázky. 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á (demokratická) správa věcí veřejných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čleňování osob se zdravotním postižením do společnosti v Bosně a Hercegovi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 tís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55 mil.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by bylo ověřit relevanci této formy podpory občanské společnosti (oproti podpoře státních institucí).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ědělství a rozvoj venkov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užití vodních zdrojů pro trvale udržitelnou zemědělskou produkci v zóně Kembata Temb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lova univerz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– 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7 mil. Kč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z těchto projektů, s cílem získat doporučení k návazným aktivitám v temat. oblasti zemědělství a rozvoj venkova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b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ědělství a rozvoj venkov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štění udržitelné a stabilní produkce krmiva pro dojný skot drobných farmář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lova univerz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9 mil. Kč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D4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2:00Z</dcterms:created>
  <dc:creator>dkubikov</dc:creator>
  <dc:description/>
  <cp:keywords/>
  <dc:language>en-US</dc:language>
  <cp:lastModifiedBy>Hana POLÍVKOVÁ</cp:lastModifiedBy>
  <cp:lastPrinted>2018-07-24T17:15:00Z</cp:lastPrinted>
  <dcterms:modified xsi:type="dcterms:W3CDTF">2018-08-29T07:12:00Z</dcterms:modified>
  <cp:revision>2</cp:revision>
  <dc:subject/>
  <dc:title>Přehled projektů indikativně navržených k evaluaci na rok 2016</dc:title>
</cp:coreProperties>
</file>