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80"/>
        <w:gridCol w:w="5220"/>
      </w:tblGrid>
      <w:tr>
        <w:trPr>
          <w:trHeight w:val="1134" w:hRule="exact"/>
        </w:trPr>
        <w:tc>
          <w:tcPr>
            <w:tcW w:w="108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240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 České republiky</w:t>
            </w:r>
          </w:p>
          <w:p>
            <w:pPr>
              <w:pStyle w:val="Nzevuradu"/>
              <w:spacing w:lineRule="auto" w:line="240" w:before="120" w:after="0"/>
              <w:ind w:left="0" w:right="369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stry of Foreign Affairs </w:t>
            </w:r>
          </w:p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he Czech Republic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MS Mincho;ＭＳ 明朝" w:cs="Times New Roman"/>
          <w:b/>
          <w:bCs/>
          <w:caps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808080"/>
        </w:rPr>
      </w:pPr>
      <w:r>
        <w:rPr>
          <w:b w:val="false"/>
          <w:bCs w:val="false"/>
          <w:caps w:val="false"/>
          <w:smallCaps w:val="false"/>
          <w:color w:val="808080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color w:val="808080"/>
        </w:rPr>
      </w:pPr>
      <w:r>
        <w:rPr>
          <w:rFonts w:cs="Myriad Pro" w:ascii="Myriad Pro" w:hAnsi="Myriad Pro"/>
          <w:b/>
          <w:bCs/>
          <w:i/>
          <w:color w:val="808080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</w:rPr>
      </w:pPr>
      <w:r>
        <w:rPr>
          <w:rFonts w:cs="Myriad Pro" w:ascii="Myriad Pro" w:hAnsi="Myriad Pro"/>
          <w:b/>
          <w:bCs/>
          <w:i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</w:rPr>
      </w:pPr>
      <w:r>
        <w:rPr>
          <w:rFonts w:cs="Myriad Pro" w:ascii="Myriad Pro" w:hAnsi="Myriad Pro"/>
          <w:b/>
          <w:bCs/>
          <w:i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</w:rPr>
      </w:pPr>
      <w:r>
        <w:rPr>
          <w:rFonts w:cs="Myriad Pro" w:ascii="Myriad Pro" w:hAnsi="Myriad Pro"/>
          <w:b/>
          <w:bCs/>
          <w:i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</w:rPr>
      </w:pPr>
      <w:r>
        <w:rPr>
          <w:rFonts w:cs="Myriad Pro" w:ascii="Myriad Pro" w:hAnsi="Myriad Pro"/>
          <w:b/>
          <w:bCs/>
          <w:i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</w:rPr>
      </w:pPr>
      <w:r>
        <w:rPr>
          <w:rFonts w:cs="Myriad Pro" w:ascii="Myriad Pro" w:hAnsi="Myriad Pro"/>
          <w:b/>
          <w:bCs/>
          <w:i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</w:rPr>
      </w:pPr>
      <w:r>
        <w:rPr>
          <w:rFonts w:cs="Myriad Pro" w:ascii="Myriad Pro" w:hAnsi="Myriad Pro"/>
          <w:b/>
          <w:bCs/>
          <w:i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VSTUPNÍ ZPRÁVA EVALUACE</w:t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color w:val="808080"/>
          <w:kern w:val="2"/>
        </w:rPr>
      </w:pPr>
      <w:r>
        <w:rPr>
          <w:b/>
          <w:bCs/>
          <w:iCs/>
          <w:color w:val="808080"/>
          <w:kern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808080"/>
              </w:rPr>
              <w:t>…</w:t>
            </w:r>
            <w:r>
              <w:rPr>
                <w:rFonts w:cs="Arial"/>
                <w:b/>
                <w:bCs/>
                <w:color w:val="808080"/>
              </w:rPr>
              <w:t>Název, kód hodnocené intervence v češtině (dle zadávacích podmínek)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  <w:kern w:val="2"/>
              </w:rPr>
            </w:pPr>
            <w:r>
              <w:rPr>
                <w:rFonts w:cs="Arial"/>
                <w:b/>
                <w:bCs/>
                <w:color w:val="80808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měsíc a rok dokončení zprávy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>Evaluační tým (</w:t>
      </w:r>
      <w:r>
        <w:rPr>
          <w:bCs/>
          <w:i/>
          <w:kern w:val="2"/>
        </w:rPr>
        <w:t>resp. lze uvést logo autorského subjektu)</w:t>
      </w:r>
      <w:r>
        <w:rPr>
          <w:bCs/>
          <w:kern w:val="2"/>
        </w:rPr>
        <w:t xml:space="preserve">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Hlavní evaluátor (-ka):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Expert(-ka):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28270</wp:posOffset>
            </wp:positionV>
            <wp:extent cx="1976755" cy="704850"/>
            <wp:effectExtent l="0" t="0" r="0" b="0"/>
            <wp:wrapNone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  <w:r>
        <w:br w:type="page"/>
      </w:r>
    </w:p>
    <w:p>
      <w:pPr>
        <w:pStyle w:val="Heading3"/>
        <w:spacing w:before="0" w:after="60"/>
        <w:rPr>
          <w:b w:val="false"/>
          <w:b w:val="false"/>
        </w:rPr>
      </w:pPr>
      <w:r>
        <w:rPr>
          <w:color w:val="808080"/>
        </w:rPr>
        <w:t xml:space="preserve">Identifikační formulář </w:t>
      </w:r>
      <w:r>
        <w:rPr>
          <w:rFonts w:cs="Times New Roman" w:ascii="Times New Roman" w:hAnsi="Times New Roman"/>
          <w:b w:val="false"/>
          <w:color w:val="808080"/>
          <w:sz w:val="22"/>
          <w:szCs w:val="22"/>
        </w:rPr>
        <w:t>(1 str. A4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hodnoceného programu v českém a anglickém jazy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ěř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átoř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nerské země (země realizac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lok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é období realizace – měsíc/rok zaháj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/rok ukonč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ze ZRS Č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včetně spolufinancov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ší donoři podílející se na progra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ři evaluační zpráv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realizace evalu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 (y):</w:t>
            </w:r>
          </w:p>
        </w:tc>
      </w:tr>
    </w:tbl>
    <w:p>
      <w:pPr>
        <w:pStyle w:val="Heading3"/>
        <w:spacing w:before="0" w:after="0"/>
        <w:rPr/>
      </w:pPr>
      <w:r>
        <w:rPr/>
      </w:r>
      <w:r>
        <w:br w:type="page"/>
      </w:r>
    </w:p>
    <w:p>
      <w:pPr>
        <w:pStyle w:val="Heading3"/>
        <w:spacing w:before="0" w:after="0"/>
        <w:ind w:left="567" w:hanging="567"/>
        <w:rPr/>
      </w:pPr>
      <w:r>
        <w:rPr/>
        <w:t>1</w:t>
        <w:tab/>
        <w:t>Úvod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ntext evaluace: jaká intervence je hodnocena, v jakém rozsahu věcném a časové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Účel evaluace: informace o zadavateli a jeho hlavních očekáváních vůči evaluaci (co především má být evaluací zjištěno, k čemu budou výsledky a podněty z evaluace dále využit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e o řešiteli evaluac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2</w:t>
        <w:tab/>
        <w:t>Informace o hodnocené intervenc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Řešená intervence v širším kontextu (cíle a souvislosti hodnoceného programu); způsob zadávání a financování; popis očekávaných cílů a hlavních výstupů interven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rátká informace o hlavních zúčastněných stranách hodnocené interven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ákladní komentář k procesní a obsahové stránce program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líčové předpoklady a rizika realizace programu – jaké byly identifikovány nebo jaké by měly být ověřovány v další fázi evaluac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3</w:t>
        <w:tab/>
        <w:t>Metodologi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Základní zdůvodnění navržených metod sběru a analýzy informací, upřesnění postupu evaluace (včetně metody výběru vzorku, harmonogramu apod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Metodologické a další překážky zaznamenané v úvodní fázi evaluace a navržená řeše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Krátká informace o členech evaluačního týmu a způsobu rozdělení úkolů mezi členy týmu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4</w:t>
        <w:tab/>
        <w:t>Předběžná evaluační zjištění – zkoumané hypotéz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Hlavní dosavadní výsledky sběru a analýz informací strukturované dle kritérií hodnocení nebo hlavních evaluačních otázek stanovených v zadávacích podmínká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Hypotézy formulované na základě studia dokumentů a rozhovorů vedených v ČR, které mají být ověřeny v další fázi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Upřesněné okruhy evaluačních otázek, případně rozpracované do evaluační matice v příloz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5</w:t>
        <w:tab/>
        <w:t>Shrnutí základních aspektů týkajících se další fáz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Upozornění na klíčové problémy či kritické předpoklady, kterým se bude věnovat další fáz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Informace a požadavky, které musí být diskutovány a vyjasněny ve spolupráci se zadavatelem a referenční skupinou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6</w:t>
        <w:tab/>
        <w:t>Přílohy vstupní evaluační zprá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a vysvětlení použitých zkratek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prostudovaných dokumentů, příp. též dřívějších evaluačních zpráv v dané tématice a odborné literatury, relevantní internetové odkaz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interview (přehled klíčových respondentů) a skupinových diskusí (fokusních skupin) v ČR, při dodržení pravidel ochrany osobních da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Navržený harmonogram evt. průzkumu v partnerských zemích včetně plánu rozhovorů, dotazníkových šetření, ap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Navržené dotazníky, okruhy pokládaných otázek (případně evaluační matice)</w:t>
      </w:r>
    </w:p>
    <w:sectPr>
      <w:footerReference w:type="default" r:id="rId4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Char2">
    <w:name w:val="Char Char2"/>
    <w:qFormat/>
    <w:rPr>
      <w:rFonts w:ascii="Courier New" w:hAnsi="Courier New" w:cs="Courier New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Zaznam">
    <w:name w:val="Zaznam"/>
    <w:basedOn w:val="Header"/>
    <w:qFormat/>
    <w:pPr>
      <w:tabs>
        <w:tab w:val="clear" w:pos="4320"/>
        <w:tab w:val="clear" w:pos="8640"/>
      </w:tabs>
      <w:spacing w:before="20" w:after="4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6:14:00Z</dcterms:created>
  <dc:creator>Petr Halaxa</dc:creator>
  <dc:description/>
  <dc:language>en-US</dc:language>
  <cp:lastModifiedBy>Martin Volný</cp:lastModifiedBy>
  <cp:lastPrinted>2014-02-11T14:30:00Z</cp:lastPrinted>
  <dcterms:modified xsi:type="dcterms:W3CDTF">2018-12-15T16:14:00Z</dcterms:modified>
  <cp:revision>2</cp:revision>
  <dc:subject/>
  <dc:title>Výběrové řízení na podporu projektů předložených nestátními neziskovými organizacemi pro rok 2004</dc:title>
</cp:coreProperties>
</file>