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nezávisl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v roce 2019 programu vysílání učitelů do rozvojových zemí za léta 2016 –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.                                             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 xml:space="preserve">na svou čest, že jako člen evaluačního týmu posuzující v roce 2019 program vysílání učitelů do rozvojových zemí realizovaný v letech 2016 – 2018 v rámci zahraniční rozvojové spolupráce (ZRS) </w:t>
      </w: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. Konkrétně prohlašuji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 přípravě, výběru či realizaci žádného z projektů předloženého v hodnoceném programu a období. Nepodílel/a jsem se ani na výběru a hodnocení projektů v hodnoceném programu a obdob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hodnoceném období realizace programu; nepůsobím jako zaměstnanec či externí spolupracovník realizátorů projektů předložených v hodnoceném programu a období, ani jsem tak nepůsobil/a v období přípravy a realizace těchto projektů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E16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3:00Z</dcterms:created>
  <dc:creator>u1</dc:creator>
  <dc:description/>
  <cp:keywords/>
  <dc:language>en-US</dc:language>
  <cp:lastModifiedBy>Hana POLÍVKOVÁ</cp:lastModifiedBy>
  <cp:lastPrinted>2014-02-06T12:02:00Z</cp:lastPrinted>
  <dcterms:modified xsi:type="dcterms:W3CDTF">2019-02-27T15:00:00Z</dcterms:modified>
  <cp:revision>5</cp:revision>
  <dc:subject/>
  <dc:title>Ministerstvo zahraničních věcí</dc:title>
</cp:coreProperties>
</file>