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pravdivosti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 vyhodnocení v roce 2019 programu vysílání učitel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rozvojových zemí za léta 2016 –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..………………….                                                 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>na svou čest a v souvislosti s účastí ve výběrovém řízení vyhlášeném MZV ČR na vyhodnocení v roce 2019 programu vysílání učitelů do rozvojových zemí za léta 2016 - 2018</w:t>
      </w:r>
      <w:r>
        <w:rPr>
          <w:szCs w:val="36"/>
        </w:rPr>
        <w:t>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Všechny údaje uvedené v nabídce jsou pravdivé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zamlčel/a jsem žádné skutečnosti podstatné pro mou způsobilost k realizaci vyhodnoc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Jsem připraven/a spolehlivě a bez průtahů splnit podmínky zadá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Cs w:val="36"/>
        </w:rPr>
      </w:pPr>
      <w:r>
        <w:rPr/>
        <w:t xml:space="preserve">V případě získání zakázky vyhradím potřebný čas a prostředky na realizaci vyhodnocení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. ……… 2019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9E16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5:00Z</dcterms:created>
  <dc:creator>u1</dc:creator>
  <dc:description/>
  <cp:keywords/>
  <dc:language>en-US</dc:language>
  <cp:lastModifiedBy>Hana POLÍVKOVÁ</cp:lastModifiedBy>
  <cp:lastPrinted>2014-02-06T12:02:00Z</cp:lastPrinted>
  <dcterms:modified xsi:type="dcterms:W3CDTF">2019-02-27T15:03:00Z</dcterms:modified>
  <cp:revision>4</cp:revision>
  <dc:subject/>
  <dc:title>Ministerstvo zahraničních věcí</dc:title>
</cp:coreProperties>
</file>