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MS Mincho;ＭＳ 明朝"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808080"/>
        </w:rPr>
      </w:pPr>
      <w:r>
        <w:rPr>
          <w:b w:val="false"/>
          <w:bCs w:val="false"/>
          <w:caps w:val="false"/>
          <w:smallCaps w:val="false"/>
          <w:color w:val="808080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808080"/>
        </w:rPr>
      </w:pPr>
      <w:r>
        <w:rPr>
          <w:rFonts w:cs="Myriad Pro" w:ascii="Myriad Pro" w:hAnsi="Myriad Pro"/>
          <w:b/>
          <w:bCs/>
          <w:color w:val="808080"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ZÁVĚREČNÁ ZPRÁVA EVALUACE</w:t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  <w:t>…</w:t>
            </w:r>
            <w:r>
              <w:rPr>
                <w:rFonts w:cs="Arial"/>
                <w:b/>
                <w:bCs/>
                <w:color w:val="808080"/>
              </w:rPr>
              <w:t>Název, kód hodnocené intervence v češtině (dle zadávacích podmínek)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měsíc a rok dokončení zprávy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Evaluační tým (</w:t>
      </w:r>
      <w:r>
        <w:rPr>
          <w:bCs/>
          <w:i/>
          <w:kern w:val="2"/>
        </w:rPr>
        <w:t>resp. lze uvést logo autorského subjektu)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Hlavní evaluátor (-ka):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Expert (-ka):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3"/>
        <w:numPr>
          <w:ilvl w:val="0"/>
          <w:numId w:val="0"/>
        </w:numPr>
        <w:spacing w:before="0" w:after="60"/>
        <w:rPr>
          <w:b/>
          <w:b/>
          <w:color w:val="FF6600"/>
        </w:rPr>
      </w:pPr>
      <w:r>
        <w:rPr>
          <w:b/>
          <w:color w:val="FF66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1976755" cy="704850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808080"/>
          <w:sz w:val="22"/>
          <w:szCs w:val="22"/>
        </w:rPr>
      </w:pPr>
      <w:r>
        <w:rPr>
          <w:color w:val="808080"/>
        </w:rPr>
        <w:t xml:space="preserve">Identifikační formulář </w:t>
      </w:r>
      <w:r>
        <w:rPr>
          <w:rFonts w:cs="Times New Roman" w:ascii="Times New Roman" w:hAnsi="Times New Roman"/>
          <w:b w:val="false"/>
          <w:color w:val="808080"/>
          <w:sz w:val="22"/>
          <w:szCs w:val="22"/>
        </w:rPr>
        <w:t>(1 str. A4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/>
          <w:b/>
          <w:color w:val="80808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hodnoceného programu v českém a anglickém jazy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átoř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nerská země (země realiza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lok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é období realizace – měsíc/rok zaháj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/rok ukonč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ze ZRS Č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včetně spolufinanc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donoři podílející se na progra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ři evaluační zpráv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realizace evalu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 (y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3"/>
        <w:spacing w:before="0" w:after="0"/>
        <w:rPr/>
      </w:pPr>
      <w:r>
        <w:rPr/>
        <w:t xml:space="preserve">Shrnutí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(max. 4 strany A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Účel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elmi stručný popis hodnocené intervence a kontextu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Identifikace evaluačního tý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Nejdůležitější zjištění a závěry, ve vazbě na zadání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Důležitá doporučení, s uvedením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rPr/>
      </w:pPr>
      <w:r>
        <w:rPr>
          <w:sz w:val="22"/>
          <w:szCs w:val="22"/>
        </w:rPr>
        <w:tab/>
        <w:t xml:space="preserve">doporučení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>konkrétního adresáta (MZV, ČRA, realizátor, apod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>stupně závažnosti a naléhavosti doporučení</w:t>
      </w:r>
    </w:p>
    <w:p>
      <w:pPr>
        <w:pStyle w:val="Heading3"/>
        <w:spacing w:before="240" w:after="0"/>
        <w:rPr>
          <w:color w:val="808080"/>
          <w:sz w:val="30"/>
        </w:rPr>
      </w:pPr>
      <w:r>
        <w:rPr>
          <w:color w:val="808080"/>
        </w:rPr>
        <w:t xml:space="preserve">Obsah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(s uvedením číslování stránek – maximálně 25 stran A4 bez příloh)</w:t>
      </w:r>
    </w:p>
    <w:p>
      <w:pPr>
        <w:pStyle w:val="Heading3"/>
        <w:spacing w:before="240" w:after="0"/>
        <w:ind w:left="567" w:hanging="567"/>
        <w:rPr/>
      </w:pPr>
      <w:r>
        <w:rPr/>
        <w:t>1</w:t>
        <w:tab/>
        <w:t>Úvo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ontext evaluace: jaká intervence byla hodnocena, v jakém rozsahu věcném a časové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Účel evaluace: informace o zadavateli a jeho hlavních očekáváních vůči evaluaci (tzn. co především má být evaluací zjištěno, k čemu budou výsledky a podněty z evaluace dále využit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Informace o řešiteli evaluace</w:t>
      </w:r>
    </w:p>
    <w:p>
      <w:pPr>
        <w:pStyle w:val="Heading3"/>
        <w:spacing w:before="240" w:after="0"/>
        <w:ind w:left="567" w:hanging="567"/>
        <w:rPr/>
      </w:pPr>
      <w:r>
        <w:rPr/>
        <w:t>2</w:t>
        <w:tab/>
        <w:t>Informace o hodnocené interven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Řešená intervence v širším kontextu (proč bylo dané téma zvoleno); způsob financování; popis očekávaných a dosažených cílů a hlavních výstupů; stručný komentář k průběhu realiz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rátká informace o aktérech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ákladní komentář k procesní stránce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líčové předpoklady a rizika intervence – jaké byly identifikovány; jaké další zásadní externí faktory ovlivnily realizaci nebo výsledky; jak reagovali hlavní aktéři, případně další zainteresované strany</w:t>
      </w:r>
    </w:p>
    <w:p>
      <w:pPr>
        <w:pStyle w:val="Heading3"/>
        <w:spacing w:before="240" w:after="0"/>
        <w:ind w:left="567" w:hanging="567"/>
        <w:rPr/>
      </w:pPr>
      <w:r>
        <w:rPr/>
        <w:t>3</w:t>
        <w:tab/>
        <w:t>Metodologie externí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/>
      </w:pPr>
      <w:r>
        <w:rPr>
          <w:sz w:val="22"/>
          <w:szCs w:val="22"/>
        </w:rPr>
        <w:t>Shrnutí použitých metod sběru a analýzy informa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/>
      </w:pPr>
      <w:r>
        <w:rPr>
          <w:sz w:val="22"/>
          <w:szCs w:val="22"/>
        </w:rPr>
        <w:t>Zaznamenané metodologické a další překážky a použitá řešení, zdůvodnění případných změn oproti schválené nabídce či vstupní zprávě; konstatování limitů dané evaluace (míra validity dat, apod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hodnocení evaluačních postupů ve vztahu k dodržování etických principů v průběhu evaluace a při jednáních s respondenty a dalšími akté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rátká informace o kvalifikaci členů evaluačního týmu a způsobu rozdělení úkolů mezi členy evaluačního týmu (v rozsahu cca 3 řádek pro každého člena týmu)</w:t>
      </w:r>
    </w:p>
    <w:p>
      <w:pPr>
        <w:pStyle w:val="Heading3"/>
        <w:keepNext w:val="false"/>
        <w:spacing w:before="80" w:after="0"/>
        <w:rPr/>
      </w:pPr>
      <w:r>
        <w:rPr/>
        <w:t>4</w:t>
        <w:tab/>
        <w:t>Evaluační zjišt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Hlavní výsledky sběru a analýz informací strukturované dle mezinárodně uznávaných evaluačních</w:t>
      </w:r>
      <w:r>
        <w:rPr>
          <w:b/>
          <w:bCs/>
          <w:sz w:val="22"/>
          <w:szCs w:val="22"/>
        </w:rPr>
        <w:t xml:space="preserve"> kritérií OECD/DAC</w:t>
      </w:r>
      <w:r>
        <w:rPr>
          <w:sz w:val="22"/>
          <w:szCs w:val="22"/>
        </w:rPr>
        <w:t xml:space="preserve">, tj. relevance, efektivity (hospodárnosti), efektivnosti (účelnosti), dopadů a jejich udržitelnosti, a to při zohlednění evaluačních otázek, stanovených v zadávacích podmínkách. Evaluace se musí důkladně zabývat také </w:t>
      </w:r>
      <w:r>
        <w:rPr>
          <w:b/>
          <w:bCs/>
          <w:sz w:val="22"/>
          <w:szCs w:val="22"/>
        </w:rPr>
        <w:t>vnějšími vlivy prostředí</w:t>
      </w:r>
      <w:r>
        <w:rPr>
          <w:sz w:val="22"/>
          <w:szCs w:val="22"/>
        </w:rPr>
        <w:t>, ve kterém byla intervence realizována a specifikovat externí faktory, které mohly průběh nebo výsledky intervence ovlivn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Zhodnocení naplnění </w:t>
      </w:r>
      <w:r>
        <w:rPr>
          <w:b/>
          <w:bCs/>
          <w:sz w:val="22"/>
          <w:szCs w:val="22"/>
        </w:rPr>
        <w:t>průřezových principů</w:t>
      </w:r>
      <w:r>
        <w:rPr>
          <w:sz w:val="22"/>
          <w:szCs w:val="22"/>
        </w:rPr>
        <w:t xml:space="preserve"> (řádná správa věcí veřejných; šetrnost k životnímu prostředí a klimatu; dodržování lidských práv včetně rovnosti mužů a žen) a zohlednění dalších kulturních nebo etických aspek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Vnější prezentace</w:t>
      </w:r>
      <w:r>
        <w:rPr>
          <w:sz w:val="22"/>
          <w:szCs w:val="22"/>
        </w:rPr>
        <w:t xml:space="preserve"> (viditelnost)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alší specifické požadavky</w:t>
      </w:r>
      <w:r>
        <w:rPr>
          <w:bCs/>
          <w:sz w:val="22"/>
          <w:szCs w:val="22"/>
        </w:rPr>
        <w:t>, stanovené v zadávacích podmínkách</w:t>
      </w:r>
    </w:p>
    <w:p>
      <w:pPr>
        <w:pStyle w:val="Heading3"/>
        <w:spacing w:before="240" w:after="0"/>
        <w:ind w:left="567" w:hanging="567"/>
        <w:rPr>
          <w:sz w:val="20"/>
          <w:szCs w:val="20"/>
        </w:rPr>
      </w:pPr>
      <w:r>
        <w:rPr/>
        <w:t>5</w:t>
        <w:tab/>
        <w:t>Závěry evaluace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ávěry vyvozené z interpretace podstatných evaluačních zjištění, také ve vazbě na evaluační kritéria, související evaluační otázky a účel evaluace definovaný v zadá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U každého kritéria bude kromě shrnujících odpovědí na hlavní evaluační otázky závěrem uveden </w:t>
      </w:r>
      <w:r>
        <w:rPr>
          <w:b/>
          <w:sz w:val="22"/>
          <w:szCs w:val="22"/>
        </w:rPr>
        <w:t>stupeň hodnocení</w:t>
      </w:r>
      <w:r>
        <w:rPr>
          <w:sz w:val="22"/>
          <w:szCs w:val="22"/>
        </w:rPr>
        <w:t>, reflektující míru naplnění tohoto kritéria, vždy s uvedením hlavních důvodů pro daný stupeň (velmi stručně). Intervence jako celek však není označována jediným výsledným stupněm hodnoc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upnice míry naplnění evaluačního kritér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oká </w:t>
            </w:r>
            <w:r>
              <w:rPr>
                <w:sz w:val="22"/>
                <w:szCs w:val="22"/>
              </w:rPr>
              <w:t>– postupy, výsledky a předpoklady plně odpovídají potřebám a stanovenému cíli, resp. příkladům dobré prax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íše vysoká</w:t>
            </w:r>
            <w:r>
              <w:rPr>
                <w:sz w:val="22"/>
                <w:szCs w:val="22"/>
              </w:rPr>
              <w:t xml:space="preserve"> – v konkrétním kontextu intervence naplnila maximum požadavků, existují však omezení na úrovni externích faktorů nebo drobné nedostatky týkající se realiza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íše nízká</w:t>
            </w:r>
            <w:r>
              <w:rPr>
                <w:sz w:val="22"/>
                <w:szCs w:val="22"/>
              </w:rPr>
              <w:t xml:space="preserve"> – významnější nedostatky při nastavení intervence nebo v aplikovaných postupech a/nebo závažné problémy na úrovni externích faktor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zká</w:t>
            </w:r>
            <w:r>
              <w:rPr>
                <w:sz w:val="22"/>
                <w:szCs w:val="22"/>
              </w:rPr>
              <w:t xml:space="preserve"> – postupy nebo výsledky intervence neodpovídají stanoveným cílům a/nebo existují kritické problémy na úrovni externích faktor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Nelze vyhodnotit</w:t>
            </w:r>
            <w:r>
              <w:rPr>
                <w:sz w:val="22"/>
                <w:szCs w:val="22"/>
              </w:rPr>
              <w:t xml:space="preserve"> / nevztahuje se (</w:t>
            </w:r>
            <w:r>
              <w:rPr>
                <w:i/>
                <w:sz w:val="22"/>
                <w:szCs w:val="22"/>
              </w:rPr>
              <w:t>pouze se zdůvodnění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dopadů lze v odůvodněných případech použít také hodnocení</w:t>
            </w:r>
            <w:r>
              <w:rPr>
                <w:b/>
                <w:sz w:val="22"/>
                <w:szCs w:val="22"/>
              </w:rPr>
              <w:t xml:space="preserve"> Negativní</w:t>
            </w:r>
          </w:p>
        </w:tc>
      </w:tr>
    </w:tbl>
    <w:p>
      <w:pPr>
        <w:pStyle w:val="Heading3"/>
        <w:spacing w:before="240" w:after="0"/>
        <w:ind w:left="567" w:hanging="567"/>
        <w:rPr/>
      </w:pPr>
      <w:r>
        <w:rPr/>
        <w:t>6</w:t>
        <w:tab/>
        <w:t>Doporu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šechna zásadní doporučení vyplývající ze zjištění a závěrů evaluace, s uvedení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typu doporučení – zvlášť budou uvedena doporučení k hodnocenému programu po věcné i procesní stránce; oproti doporučením systémového charakteru s potenciálně obecnou platností v ZRS (doporučení se může týkat i systému evaluací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konkrétního adresáta (MZV, ČRA, realizátor, atd.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stupně závažnosti a naléhavosti doporučení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každé doporučení musí být podloženo alespoň stručnou argumentací, pokud možno též s využitím konkrétních zjištění a závěrů z výzku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adavatel očekává cca 5 hlavních doporučení pro jednotlivé úrovně, s důrazem na komplexní povahu, užitečnost a realizovatelnost podnětů spíše než na jejich kvantitu. Hlavní doporučení je vhodné doplnit specifikacemi dílčích oblastí a konkrétních kroků (co se má udělat, jak a případně kd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 závěru této části zprávy lze uvést přehledný souhrn doporučení v tabulce s následujícím členěním (dle relevanc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720"/>
        <w:gridCol w:w="1551"/>
        <w:gridCol w:w="328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ění doporuče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závažnosti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 – nejzávažnější, 2 – závažné, 3 – nejméně závažné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adresát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ručen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/ Doporučení ke způsobu implementace doporučení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oručení na úrovni projekt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ručení na úrovni programu nebo sektor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í systémová a procesní (s obecnou platností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567" w:hanging="567"/>
        <w:rPr/>
      </w:pPr>
      <w:r>
        <w:rPr/>
        <w:t>7</w:t>
        <w:tab/>
        <w:t>Přílohy závěrečné evaluační zprávy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é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hrnutí zprávy v anglickém jazyce v případě české nebo slovenské verze zprávy nebo v českém jazyce v případě anglické verze zprávy (</w:t>
      </w:r>
      <w:r>
        <w:rPr>
          <w:i/>
          <w:sz w:val="22"/>
          <w:szCs w:val="22"/>
        </w:rPr>
        <w:t>se shodným obsahem a strukturou jako shrnutí v textu zpráv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eznam a vysvětlení použitých zkratek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chéma intervenční logiky hodnocené intervence (</w:t>
      </w:r>
      <w:r>
        <w:rPr>
          <w:i/>
          <w:iCs/>
          <w:sz w:val="22"/>
          <w:szCs w:val="22"/>
        </w:rPr>
        <w:t>v případě potřeby rekonstruované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eznam prostudovaných dokumentů, příp. též dřívějších evaluačních zpráv v dané tématice a odborné literatury, relevantní internetové odkazy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eznam interview (přehled klíčových respondentů) a skupinových diskusí (fokusních skupin), při dodržení pravidel ochrany osobních dat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Využité dotazníky, okruhy pokládaných otázek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Analýzy výsledků průzkumů, dotazníkových šetření, faktická zjištění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hrnutí zásadních výsledků rozhovorů a fokusních skupin s klíčovými respondenty (</w:t>
      </w:r>
      <w:r>
        <w:rPr>
          <w:i/>
          <w:sz w:val="22"/>
          <w:szCs w:val="22"/>
        </w:rPr>
        <w:t>nejsou-li v textu</w:t>
      </w:r>
      <w:r>
        <w:rPr>
          <w:sz w:val="22"/>
          <w:szCs w:val="22"/>
        </w:rPr>
        <w:t>), při dodržení pravidel ochrany osobních dat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Vyhodnocení jednotlivých průřezových principů dle nástrojů certifikované metodiky evaluace průřezových principů ZRS ČR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Zadávací podmínky (</w:t>
      </w:r>
      <w:r>
        <w:rPr>
          <w:i/>
          <w:sz w:val="22"/>
          <w:szCs w:val="22"/>
        </w:rPr>
        <w:t>Terms of Reference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Tabulka vypořádání (</w:t>
      </w:r>
      <w:r>
        <w:rPr>
          <w:i/>
          <w:sz w:val="22"/>
          <w:szCs w:val="22"/>
        </w:rPr>
        <w:t>zásadních</w:t>
      </w:r>
      <w:r>
        <w:rPr>
          <w:sz w:val="22"/>
          <w:szCs w:val="22"/>
        </w:rPr>
        <w:t>) připomínek referenční skupiny a dalších zapojených aktérů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Přehled připomínek vzešlých z diskuse při závěrečné prezentaci a jejich vypořádání ze strany evaluačního týmu (</w:t>
      </w:r>
      <w:r>
        <w:rPr>
          <w:i/>
          <w:sz w:val="22"/>
          <w:szCs w:val="22"/>
        </w:rPr>
        <w:t>v případě potře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Checklist povinných náležitostí evaluační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akultativní – vhodné přidat dle kontextu hodnocené intervence a uvážení evaluátora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Rozsáhlejší tabulky a grafy (</w:t>
      </w:r>
      <w:r>
        <w:rPr>
          <w:i/>
          <w:sz w:val="22"/>
          <w:szCs w:val="22"/>
        </w:rPr>
        <w:t>krátké je naopak vhodné vložit do textu hlavní části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Výběr fotografií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Citace stanovisek zainteresovaných stran (zejména cílových skupin), případové studie, apod.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Doplňující informace k evaluačním metodikám sběru dat a analýz, případně k evaluačnímu týmu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Doplňující informace ke zjištěním a závěrům evaluace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Prezentace výsledků evaluace (z debriefingu či závěrečné prezentace na MZV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gumentace k doporučením zpravidla postačuje v hlavním textu zprávy, ve shrnutí doporučujeme uvést pouze v případě naléhavé potř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odůvodněných případech lze v zájmu lepší provázanosti spojit zjištění a odvozené závěry do jedné kapitol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sou hlavní závěry očíslovány, lze zde odkázat na čísla relevantních závě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uraduChar">
    <w:name w:val="Název uradu Char"/>
    <w:qFormat/>
    <w:rPr>
      <w:rFonts w:ascii="Georgia" w:hAnsi="Georgia" w:eastAsia="Calibri" w:cs="RePublicStd;Times New Roman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;Times New Roman"/>
      <w:sz w:val="16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;Times New Roman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;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aznam">
    <w:name w:val="Zaznam"/>
    <w:basedOn w:val="Header"/>
    <w:qFormat/>
    <w:pPr>
      <w:tabs>
        <w:tab w:val="clear" w:pos="4320"/>
        <w:tab w:val="clear" w:pos="8640"/>
      </w:tabs>
      <w:spacing w:before="20" w:after="4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0:00Z</dcterms:created>
  <dc:creator>Petr Halaxa</dc:creator>
  <dc:description/>
  <dc:language>en-US</dc:language>
  <cp:lastModifiedBy>Martin Volný</cp:lastModifiedBy>
  <cp:lastPrinted>2014-02-11T14:30:00Z</cp:lastPrinted>
  <dcterms:modified xsi:type="dcterms:W3CDTF">2018-12-10T21:50:00Z</dcterms:modified>
  <cp:revision>2</cp:revision>
  <dc:subject/>
  <dc:title>Výběrové řízení na podporu projektů předložených nestátními neziskovými organizacemi pro rok 2004</dc:title>
</cp:coreProperties>
</file>