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Čestné prohlášení o pravdivost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 vyhodnocení projektu ZRS ČR v Moldavsku v oblasti diabetes za léta 2013-20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…………..………………….                                                 ……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jméno a příjmení        </w:t>
        <w:tab/>
        <w:t xml:space="preserve">                   </w:t>
        <w:tab/>
        <w:t xml:space="preserve">                           datum naroz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p r  o  h  l  a  š  u  j  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Cs w:val="36"/>
        </w:rPr>
      </w:pPr>
      <w:r>
        <w:rPr/>
        <w:t>na svou čest a v souvislosti s účastí ve výběrovém řízení vyhlášeném MZV ČR na vyhodnocení projektu ZRS ČR v Moldavsku v oblasti diabetes za léta 2013-2017.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Všechny údaje uvedené v nabídce jsou pravdivé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Nezamlčel/a jsem žádné skutečnosti podstatné pro mou způsobilost k realizaci vyhodnocení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Jsem připraven/a spolehlivě a bez průtahů splnit podmínky zadání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Cs w:val="36"/>
        </w:rPr>
      </w:pPr>
      <w:r>
        <w:rPr/>
        <w:t xml:space="preserve">V případě získání zakázky vyhradím potřebný čas a prostředky na realizaci vyhodnocení.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 xml:space="preserve">V Praze dne. ……… 2019                                             </w:t>
        <w:tab/>
        <w:tab/>
        <w:t>………………………….</w:t>
      </w:r>
    </w:p>
    <w:p>
      <w:pPr>
        <w:pStyle w:val="Normal"/>
        <w:jc w:val="center"/>
        <w:rPr>
          <w:i/>
          <w:i/>
          <w:iCs/>
          <w:szCs w:val="36"/>
        </w:rPr>
      </w:pPr>
      <w:r>
        <w:rPr>
          <w:i/>
          <w:iCs/>
          <w:szCs w:val="36"/>
        </w:rPr>
        <w:t xml:space="preserve">                                                                                                      </w:t>
      </w:r>
      <w:r>
        <w:rPr>
          <w:i/>
          <w:iCs/>
          <w:szCs w:val="36"/>
        </w:rPr>
        <w:t>podpis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86071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22:00Z</dcterms:created>
  <dc:creator>u1</dc:creator>
  <dc:description/>
  <cp:keywords/>
  <dc:language>en-US</dc:language>
  <cp:lastModifiedBy>Lucie STROHWASSER</cp:lastModifiedBy>
  <cp:lastPrinted>2014-02-06T12:02:00Z</cp:lastPrinted>
  <dcterms:modified xsi:type="dcterms:W3CDTF">2019-03-14T13:22:00Z</dcterms:modified>
  <cp:revision>2</cp:revision>
  <dc:subject/>
  <dc:title>Ministerstvo zahraničních věcí</dc:title>
</cp:coreProperties>
</file>