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hled programů a projektů ZRS ČR schválených k evaluaci na rok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2"/>
        <w:gridCol w:w="1564"/>
        <w:gridCol w:w="3240"/>
        <w:gridCol w:w="900"/>
        <w:gridCol w:w="2160"/>
        <w:gridCol w:w="1800"/>
        <w:gridCol w:w="25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mě realiza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matická oblast ZRS/s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projektu/progr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iz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 realizace a typ projektu/ progra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á hodnota projektu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kluzivní sociální rozvoj/  vzdělá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poskytování vládních stipendií pro studenty z rozvojových zemí pro období  2013 –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V, 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V ve spolupráci s MŠM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-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ní stipendijní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il.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na a Hercegov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ktorová evaluace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projek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ádná dem. správa věcí veřejných / státní sprá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občanská společno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ra aplikace zásad volného pohybu zboží a zvýšení bezpečnosti výrobků uváděných na trh v Bos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rcegov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kapacit Bosenského institutu pro standardizaci v oblasti zavádění EUROCO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cionální podpora kontro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ertifikace rostlinného materiá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kapacit Metrologického institutu v Bosně a Hercegov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pro technickou normalizaci, metrologii a státní zkušebnic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pro technickou normalizaci, metrologii a státní zkušebnic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střední kontrol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kušební ústav zeměděl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metrologický instit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-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-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e - rozpočtová opatře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 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 - 42,3 mil.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ktorová evaluace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projek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Řádná dem. správa věcí veřejných</w:t>
            </w:r>
            <w:r>
              <w:rPr>
                <w:color w:val="000000"/>
                <w:sz w:val="20"/>
                <w:szCs w:val="20"/>
              </w:rPr>
              <w:t xml:space="preserve"> / obecná ochrana životního prostřed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pracování plánu péče pro Tusheti Protected Landscap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ace vybraných opatření z plánu péče pro CHKO Tušs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ura ochrany přírody a krajiny Č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ura ochrany přírody a krajiny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- 201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2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še - rozpočtová opatře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 mil. K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 mil. K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kem - 7,3 mil.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dav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rozvoj venkova / zeměděl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udování registru vín v Moldavské republ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střední kontrol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kušební ústav zemědělsk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é opatř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67 mil.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4:00Z</dcterms:created>
  <dc:creator>dkubikov</dc:creator>
  <dc:description/>
  <cp:keywords/>
  <dc:language>en-US</dc:language>
  <cp:lastModifiedBy>dkubikov</cp:lastModifiedBy>
  <dcterms:modified xsi:type="dcterms:W3CDTF">2017-09-19T12:01:00Z</dcterms:modified>
  <cp:revision>2</cp:revision>
  <dc:subject/>
  <dc:title>Návrh evaluací programů a projektů ZRS ČR na rok 2018</dc:title>
</cp:coreProperties>
</file>