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hled projektů ZRS ČR schválených k evaluaci na rok 201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02"/>
        <w:gridCol w:w="1440"/>
        <w:gridCol w:w="2160"/>
        <w:gridCol w:w="1260"/>
        <w:gridCol w:w="1260"/>
        <w:gridCol w:w="1620"/>
        <w:gridCol w:w="2160"/>
        <w:gridCol w:w="246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mě real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s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átor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 realizace projekt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hodnota evaluovaného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ální rozvojové vzděláv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osvě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bal pro rozv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í škola rozvojové spoluprá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X-S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ěží již od roku 2005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 mil. K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mil. Kč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na a Herceg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erge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užití obnovitelných zdrojů energie pro systém centrálního zásobování teplem v obci Ne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řejná zak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OS, s.r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2013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+ rekonstruk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 povodních 20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5 mil. Kč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bod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sociální infrastruktura služ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ociální péče a inkluzivního vzdělávání dět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postižením v provincii Take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bodž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 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2015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mil. Kč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 real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átor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 realizace projekt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hodnota evaluovaného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ban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ární pom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Podpora školy navštěvované dětmi syrských uprchlíků ve městě Bednayel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Podpora škol navštěvovaných dětmi syrských uprchlíků v okrese Marjeyoun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Podpora škol navštěvovaných dětmi syrských uprchlíků v Tripolis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Finanční podpora zdravotnických služeb pro syrské uprchlíky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Finanční podpora zdravotnických služeb pro syrské uprchlíky II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 xml:space="preserve">Saleem Haider School in Bednayel + 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ZÚ ČR Bejrút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AGHSAN Association + ZÚ ČR Bejrút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Forum Economic Solidarity + ZÚ ČR Bejrút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APEAL + ZÚ ČR Bejrút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APEAL + ZÚ ČR Bejr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2,57 mil. Kč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4,61 mil. Kč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1,98 mil. Kč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2,12 mil. Kč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highlight w:val="yellow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6,78 mil.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paragraphCharChar">
    <w:name w:val="Standard paragraph Char Char"/>
    <w:qFormat/>
    <w:rPr>
      <w:rFonts w:ascii="Arial" w:hAnsi="Arial" w:eastAsia="Calibri" w:cs="Arial"/>
      <w:b/>
      <w:smallCap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znam">
    <w:name w:val="Zaznam"/>
    <w:basedOn w:val="Header"/>
    <w:qFormat/>
    <w:pPr>
      <w:tabs>
        <w:tab w:val="clear" w:pos="4536"/>
        <w:tab w:val="clear" w:pos="9072"/>
      </w:tabs>
      <w:spacing w:before="20" w:after="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9:00Z</dcterms:created>
  <dc:creator>dkubikov</dc:creator>
  <dc:description/>
  <cp:keywords/>
  <dc:language>en-US</dc:language>
  <cp:lastModifiedBy>dkubikov</cp:lastModifiedBy>
  <cp:lastPrinted>2015-01-23T13:47:00Z</cp:lastPrinted>
  <dcterms:modified xsi:type="dcterms:W3CDTF">2017-03-23T13:59:00Z</dcterms:modified>
  <cp:revision>2</cp:revision>
  <dc:subject/>
  <dc:title>Přehled projektů indikativně navržených k evaluaci na rok 2016</dc:title>
</cp:coreProperties>
</file>