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ehled projektů ZRS ČR schválených k evaluaci na rok 201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94"/>
        <w:gridCol w:w="1172"/>
        <w:gridCol w:w="3961"/>
        <w:gridCol w:w="1105"/>
        <w:gridCol w:w="1080"/>
        <w:gridCol w:w="1980"/>
        <w:gridCol w:w="1260"/>
        <w:gridCol w:w="205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 realiza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 realiza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hodnota evaluovaného projekt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na a Hercegovi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ní správa a občanská společno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lování kapacit veterinárních laboratoří pro implementaci Národního programu pro monitoring residuí v souladu se standardy  EU v Bosně a Hercegovi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čt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tř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átní veterinární ústav Pra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13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op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tv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ktorová evalu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ora zemědělců a zemědělského vzdělávání v okresech Damboya a Alaba, Region Jižních národů, Etiop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kvality a rozsahu poradenských služeb ve woredě Angacha, zóna Kembata Tem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robných zemědělců a zemědělského vzdělávání v okrese Alaba, Region Jižních  národů, Etio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 kvality a rozsahu poradenských služeb ve woredě Angacha, zóna Kembata Temb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ověk v tísni, o.p.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emědělská univerzita v Pra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emědělská univerzita v Pr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-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25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,16 mil.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l. Kč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bodž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golsk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ílání českých učitelů do rozvojových zemí -  podpora zvyšování kvality vysokého školství v partnerských rozvojových zemích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vyšování kvality vysokého zemědělského školství v Kambodž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vace výuky průmyslové automatizace a elektrických pohonů na Mongolian University of Science and Technology – využití matematických simulací v elektrotechnic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zemědělská univerzita v Pra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vysoké učení technické v Pra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 20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3 mil. K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 mil.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4:00Z</dcterms:created>
  <dc:creator>dkubikov</dc:creator>
  <dc:description/>
  <cp:keywords/>
  <dc:language>en-US</dc:language>
  <cp:lastModifiedBy>dkubikov</cp:lastModifiedBy>
  <cp:lastPrinted>2015-01-23T13:47:00Z</cp:lastPrinted>
  <dcterms:modified xsi:type="dcterms:W3CDTF">2015-12-16T14:18:00Z</dcterms:modified>
  <cp:revision>4</cp:revision>
  <dc:subject/>
  <dc:title>Přehled projektů indikativně navržených k evaluaci na rok 2016</dc:title>
</cp:coreProperties>
</file>