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ПАРК В СФЕРЕ ВЫСОКИХ ТЕХНОЛОГИЙ «ИТ-ПАР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9 г. Республики Татарстан завершила строительство первого в Российской Федерации технопарка в рамках Государственной программы «Создание в Российской Федерации технопарков в сфере высоких технологий», реализуемой Минкомсвязи России. Срок реализации проекта – менее 2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-парк является одним из двух технопарков в сфере высоких технологий, построенных в Казани. Второй площадкой для развития собственного производства малых и средних инновационных высокотехнологичных компаний  является Технополис «Химград», в котором базируются предприятия в области химии и переработки поли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ИТ-парк» в центре Казани построен и частично реконструирован комплекс зданий общей площадью 30 тыс. кв. м. Сметная стоимость объекта составила 2,9 млрд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3 млрд. руб. – средства федераль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6 млрд. руб. – средства бюджет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-парк расположен в непосредственной близости (не более 3 км) от казанских ВУЗов федерального и регионального значения, в том числ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лжского федерального университ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исследовательского университета на базе Казанского государственного технического университ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исследовательского университета на базе Казанского государственного технологического университет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7 км расположена Деревня Универсиады-2013, которая станет студенческим кампусом на 15 тыс.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22 км расположен активно развивающийся международный аэропорт «Каза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парк представляет собой комплекс с современной технической инфраструктурой, созданный для обеспечения максимально благоприятных условий для начинающих или развивающихся ИТ-компаний на этапах проектирования, создания и вывода нового высокотехнологичного продукта на рынок, при которых они будут обеспечены средствами, технологиями и методологиями, основанными на мировых станда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лекса ИТ-парка входит следующая инфраструктура совместного использов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ые помещения свободной планировки общей площадью 12 тыс. кв. м на 2-4 этажах комплек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- 250 ме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- 80 ме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ереговорных комнат от 25 до 40 кв.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нковского обслужи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вязи «Почта Росс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фейня - 30 посадочных ме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 - 90 посадочных ме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ая - 120 посадочных мес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ий цент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гостиница на 65 номеров (в боковых зданиях комплекс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лефонного обслужи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ая и подземная автостоя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й инфраструктурной составляющей ИТ-парка является дата-центр высокого уровня отказоустойчивости, который расположен на 5 этаже и  включает в себ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размещения государственных информационных систем и ресурсов – 250 кв.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у размещения серверов компаний-резидентов ИТ-парка - 750 кв.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,5 МВт гарантированного энергоснабжения от двух независимых источ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10 подключений магистральных и местных интернет-провайдеров на скоростях 1-10 Гбит/с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ель-генер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-парке предоставляется необходимый набор услуг для ИТ-компаний, что позволяет им получить значительную экономию расходов на базовую инфраструктуру и максимально быстро начать св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 ИТ-парка прямо заинтересована в развитии компаний-резидентов, принимает активное участие в продвижении резидентов  на рынок и налаживании взаимодействия между всеми участниками наукоем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направлением специализации компаний-резидентов ИТ-парка является разработка отечественного программного обеспечения, в том числе в сфере «электронного правительства» и «электронных государствен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инновационных разработок татарстанских ИТ-компаний, размещенных в ИТ-парке можно выделить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у электронного документооборота;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мат для предоставления гос.услуг в электронном виде;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у координации работы экстренных служб «ГЛОНАСС+1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решения развиваются и внедряются, в том числе, в рамках работы Правительственной комиссии по внедрению информационных и коммуникационных технологий в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такую специализацию и обладая такой инфраструктурой, казанский ИТ-парк является ИТ-центром всей экосистемы технопарков в рамках общефедеральной программы. Внутри сети технопарков происходит интеграция усилий и разделение производства между инновационными компаниями в различных регионах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нового продукта в одном из технопарков, программное обеспечение для него может разрабатываться в казанском ИТ-парке, а производство - вестись на площадке в другом регионе. При этом дата-центр казанского ИТ-парка, благодаря высокому уровню развития магистральных каналов связи, становится ресурсом совместного использования для всей федеральной сети технопар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изнес-планом казанского ИТ-парка к концу 2010 года в нем будет размещено 82 компании, выручка которых составит 2,5 млрд. руб. и в них будет занято 1,5 тыс. ИТ-специалистов. Общая косвенная занятость оценивается в 5 тыс. человек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СТРОИТЕЛЬСТВА «ИТ-ДЕРЕВ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в Казани «ИТ-парка» в 2009 г. обеспечило необходимую инфраструктуру для малых компаний, создающих собственные разработки в области информационных и коммуникационных технологий. При высоком спросе на данную инфраструктуру серьезным ограничением является предельная площадь офисных помещений для размещения компаний-резидентов (всего 12 тыс. кв. м.). Более 70% ресурсов «ИТ-парка» были задействованы уже в первые месяцы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имеет определенные конкурентные преимущества перед другими субъектами РФ в части человеческого капитала: более 200 тыс. студентов, Приволжский Федеральный Университет (более 45 тыс. студентов), 2 национальных исследовательских университета (Технический и Технологический Университеты). Кроме того, на близлежащих к Республике Татарстан территориях проживает более 40 млн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cs-CZ" w:eastAsia="en-US"/>
        </w:rPr>
        <w:drawing>
          <wp:inline distT="0" distB="0" distL="0" distR="0">
            <wp:extent cx="4083050" cy="2706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расположение «ИТ-деревн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ИТ-деревня» представляет собой город-спутник, планируемый к строительству в 38 км. от центра Казани в Веденско-Слободском сельском поселении Верхнеуслонского района Республики Татарстан. Предельная площадь застройки – до 1400 га, из них 200 га уже обеспечены необходимой инженерной инфраструктурой. Частью инфраструктуры «ИТ-деревни», в том числе, станет рекреационная зона, включающая горнолыжный спортивно-оздоровительный комплекс «Казань», гольф-поле «Свия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ода-спутника имеет целью организацию компактного проживания и работы ИТ-специалистов. Проект «ИТ-деревня» включает в себя создание всей необходимой социальной инфраструктуры, жилых и офисных зданий, построенных по принципу: «живи, учись, работай и отдыхай» (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cs-CZ" w:eastAsia="en-US"/>
        </w:rPr>
        <w:drawing>
          <wp:inline distT="0" distB="0" distL="0" distR="0">
            <wp:extent cx="4114800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2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й вид территории предполагаемой застройки «ИТ-дерев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является создание комфортной экосистемы для работы и проживания специалистов, занятых в инновационных секторах экономики, наукоемких и интеллектуалоемких разработках с последующим их внедрением и тиражированием в Российской Федерации и последующим выводом результатов инновационной деятельности на глобальный ры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планируется привлечение внешних инвесторов, как отечественных, так и зарубежных, с целью строительства объектов коммерческой недвижимости размещения в них центров разработок и исследований. В настоящее время проводятся активные переговоры с компаниями </w:t>
      </w:r>
      <w:r>
        <w:rPr>
          <w:sz w:val="28"/>
          <w:szCs w:val="28"/>
          <w:lang w:val="en-US"/>
        </w:rPr>
        <w:t>Fujits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(уже имеет совместное предприятие в Казани – 2 тыс. сотрудников) и </w:t>
      </w:r>
      <w:r>
        <w:rPr>
          <w:sz w:val="28"/>
          <w:szCs w:val="28"/>
          <w:lang w:val="en-US"/>
        </w:rPr>
        <w:t>Ascendas</w:t>
      </w:r>
      <w:r>
        <w:rPr>
          <w:sz w:val="28"/>
          <w:szCs w:val="28"/>
        </w:rPr>
        <w:t xml:space="preserve"> (Сингапур, оператор 35 технопарков в юго-восточной Аз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10 г. в Сингапуре в рамках Российско-Сингапурского Бизнес-форума было подписано соглашение о привлечении компании </w:t>
      </w:r>
      <w:r>
        <w:rPr>
          <w:sz w:val="28"/>
          <w:szCs w:val="28"/>
          <w:lang w:val="en-US"/>
        </w:rPr>
        <w:t>R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s</w:t>
      </w:r>
      <w:r>
        <w:rPr>
          <w:sz w:val="28"/>
          <w:szCs w:val="28"/>
        </w:rPr>
        <w:t xml:space="preserve"> к разработке генерального плана «ИТ-деревни». Данная компания имеет богатый опыт проектирования аналогичных объектов инновационной инфраструктуры в Сингап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пределяющих факторов для привлечения средств инвесторов может стать положительное решение о распространении экстерриториальности положений Федерального Закона «Об инновационном центре «Сколково» на проект «ИТ-дервеня» в Республике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7:00Z</dcterms:created>
  <dc:creator>I</dc:creator>
  <dc:description/>
  <cp:keywords/>
  <dc:language>en-US</dc:language>
  <cp:lastModifiedBy>I</cp:lastModifiedBy>
  <dcterms:modified xsi:type="dcterms:W3CDTF">2011-02-15T15:39:00Z</dcterms:modified>
  <cp:revision>1</cp:revision>
  <dc:subject/>
  <dc:title>ТЕХНОПАРК В СФЕРЕ ВЫСОКИХ ТЕХНОЛОГИЙ «ИТ-ПАРК»</dc:title>
</cp:coreProperties>
</file>