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/>
        <w:t>Příloha V.</w:t>
        <w:tab/>
        <w:tab/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19456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ČASOVÝ HARMONOGRAM AKTIVIT PROJEKT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ivity / 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stup 1.1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1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stup</w:t>
            </w:r>
            <w:r>
              <w:rPr>
                <w:b/>
                <w:bCs/>
                <w:color w:val="000000"/>
              </w:rPr>
              <w:t xml:space="preserve">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ost, že je realizace aktivit plánována na jisté měsíce je v tabulce znázorněna zaškrtnutím příslušných polí (viz řádek „řízení projektu“) nebo jiným zřetelným způsobem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* k jednotlivým výstupům a aktivitám doplňte jejich názvy dle Logického rámce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3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1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2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60D2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0:00Z</dcterms:created>
  <dc:creator>naprstek</dc:creator>
  <dc:description/>
  <dc:language>en-US</dc:language>
  <cp:lastModifiedBy>Lucie ŠTĚPÁNKOVÁ</cp:lastModifiedBy>
  <cp:lastPrinted>2013-08-14T12:21:00Z</cp:lastPrinted>
  <dcterms:modified xsi:type="dcterms:W3CDTF">2023-09-14T10:14:00Z</dcterms:modified>
  <cp:revision>4</cp:revision>
  <dc:subject/>
  <dc:title>Příloha VI - ČASOVÝ HARMONOGRAM AKTIVIT PROJEKTU</dc:title>
</cp:coreProperties>
</file>