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íloha III - Žádost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25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 – Odbor lidských práv a transformační spolupráce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alloonText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alloonText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datová schrán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ddíl a vložka v obchodním rejstříku (o. p. s., nadace a nadační fond, od 1. ledna 2014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Datum evidence na Ministerstvu kultury (účelové zařízení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kutečný majitel právnické osoby podle zákona upravujícího evidenci skutečných majitelů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CommentText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CommentText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Byl projekt dotován ze státního rozpočtu v minulém kalendářním roce? Pokud ano,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25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25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25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organizace, nadace,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Novakm</dc:creator>
  <dc:description/>
  <dc:language>en-US</dc:language>
  <cp:lastModifiedBy>Lorenz Adam</cp:lastModifiedBy>
  <cp:lastPrinted>2004-08-09T11:10:00Z</cp:lastPrinted>
  <dcterms:modified xsi:type="dcterms:W3CDTF">2025-05-19T16:26:00Z</dcterms:modified>
  <cp:revision>30</cp:revision>
  <dc:subject/>
  <dc:title>MINISTERSTVO  ŽIVOTNÍHO  PROSTŘEDÍ  VYHLAŠUJE</dc:title>
</cp:coreProperties>
</file>