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dělení pro krajanské záležitosti</w:t>
            </w:r>
          </w:p>
          <w:p>
            <w:pPr>
              <w:pStyle w:val="Adresa"/>
              <w:rPr/>
            </w:pPr>
            <w:r>
              <w:rPr/>
              <w:t>Loretánská 6, 118 00 Praha 1</w:t>
            </w:r>
          </w:p>
          <w:p>
            <w:pPr>
              <w:pStyle w:val="Adresa"/>
              <w:rPr/>
            </w:pPr>
            <w:r>
              <w:rPr/>
              <w:t>tel.: +420 224 183 250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gov.cz</w:t>
              </w:r>
            </w:hyperlink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arolina.kubas-grocholova@mzv.go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říloha č. 3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jekty zaměřené na spolupráci s krajanskými komunitami v zahraničí </w:t>
      </w:r>
      <w:r>
        <w:rPr>
          <w:rFonts w:cs="Helv" w:ascii="Georgia" w:hAnsi="Georgia"/>
          <w:color w:val="000000"/>
        </w:rPr>
        <w:t xml:space="preserve">– </w:t>
      </w:r>
      <w:r>
        <w:rPr>
          <w:rFonts w:cs="Georgia" w:ascii="Georgia" w:hAnsi="Georgia"/>
          <w:b/>
        </w:rPr>
        <w:t>rok 2025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 xml:space="preserve">IDENTIFIKAČNÍ FORMULÁŘ PROJEKT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6"/>
        <w:gridCol w:w="2086"/>
        <w:gridCol w:w="2532"/>
      </w:tblGrid>
      <w:tr>
        <w:trPr>
          <w:trHeight w:val="728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 xml:space="preserve">Realizátor projek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(oficiální název organizace dle rejstřík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ar-SA" w:bidi="ar-SA"/>
              </w:rPr>
              <w:t xml:space="preserve">..........   </w:t>
            </w:r>
          </w:p>
        </w:tc>
      </w:tr>
      <w:tr>
        <w:trPr>
          <w:trHeight w:val="900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Název projekt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cs-CZ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val="cs-CZ" w:eastAsia="ar-SA" w:bidi="ar-SA"/>
              </w:rPr>
              <w:t xml:space="preserve">(vychází z předmětu dotace – tématu projektu specifikovaného ve Výzvě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 xml:space="preserve">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Číslo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(přiřazuje Poskytovate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Hlavní cíl projektu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cs-CZ" w:eastAsia="ar-SA" w:bidi="ar-SA"/>
              </w:rPr>
              <w:t xml:space="preserve">(stručně formulovaný hlavní cíl projektu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Místo realizace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(země / okres / město / lokalita, v níž je projekt realizován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cs-CZ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ar-SA" w:bidi="ar-SA"/>
              </w:rPr>
              <w:t>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Předpokládané datum zaháj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cs-CZ" w:eastAsia="ar-SA" w:bidi="ar-SA"/>
              </w:rPr>
              <w:t>( 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cs-CZ" w:eastAsia="ar-SA" w:bidi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Předpokládané datum ukonč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cs-CZ" w:eastAsia="ar-SA" w:bidi="ar-SA"/>
              </w:rPr>
              <w:t>(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cs-CZ" w:eastAsia="ar-SA" w:bidi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 xml:space="preserve">Celková výše dotace na projekt z prostředků MZV ČR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(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cs-CZ" w:eastAsia="ar-SA" w:bidi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Celková výše prostředků na projekt včetně spolufinancován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(celkový rozpočet projektu, 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cs-CZ" w:eastAsia="ar-SA" w:bidi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Podíl dotace MZV na financování projektu v roce 2025 (v %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(zaokrouhleno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Celkový podíl státní dotace na financování projektu v roce 2025 (v %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cs-CZ" w:eastAsia="ar-SA" w:bidi="ar-SA"/>
              </w:rPr>
              <w:t xml:space="preserve">(souhrn všech státních dotací včetně MZV ČR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zaokrouhleno na 2 desetinná míst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cs-CZ" w:eastAsia="ar-SA" w:bidi="ar-SA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cs-CZ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ar-SA" w:bidi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16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Ostatní zdroje spolufinancování a jejich procentní podíl na financování projektu v roce 20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Celková výše spolufinancování a její procentní podí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(suma spolufinancování v Kč a podíl v %, zaokrouhleno na 2 desetinná mí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Jednotlivé zdroje spolufinancování (státní i nestátní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cs-CZ" w:eastAsia="ar-SA" w:bidi="ar-S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cs-CZ" w:eastAsia="ar-SA" w:bidi="ar-SA"/>
              </w:rPr>
              <w:t>seznam jednotlivých zdrojů spolufinancování projektu, výše financování v Kč a podíl v %, zaokrouhleno na 2 desetinná místa; všechny zdroje spolufinancování - státní i nestátní včetně vlastních, rozjednaných a plánovaných)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cs-CZ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ar-SA" w:bidi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ar-SA" w:bidi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153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Kontakty na realizátora projektu: organizace / statutární zástupce / odpovědný řešit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cs-CZ" w:eastAsia="ar-SA" w:bidi="ar-SA"/>
              </w:rPr>
              <w:t>(název organizace, právní forma organizace, poštovní (korespondenční) a webová adresa organizace, datová schránka, jméno a kontakty na statutárního zástupce - telefon, email; jméno, pozice a kontakty na odpovědného řešitele - telefon, mobilní telefon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cs-CZ" w:eastAsia="ar-SA" w:bidi="ar-SA"/>
              </w:rPr>
            </w:r>
          </w:p>
        </w:tc>
      </w:tr>
      <w:tr>
        <w:trPr>
          <w:trHeight w:val="12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 xml:space="preserve">Další (partnerské) instituce podílející se na projektu v ČR a v zahraničí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cs-CZ" w:eastAsia="ar-SA" w:bidi="ar-SA"/>
              </w:rPr>
              <w:t>(název organizace, právní forma, poštovní a webová adresa; stručná charakteristika činnosti, kontaktní osoba, telefon, 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.</w:t>
            </w:r>
          </w:p>
        </w:tc>
      </w:tr>
      <w:tr>
        <w:trPr>
          <w:trHeight w:val="67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  <w:t>Místo, datum, jméno a příjmení, podpis zpracovatele projekt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ar-SA" w:bidi="ar-SA"/>
              </w:rPr>
              <w:t>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ar-SA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gov.cz/" TargetMode="External"/><Relationship Id="rId4" Type="http://schemas.openxmlformats.org/officeDocument/2006/relationships/hyperlink" Target="mailto:info@mzv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4F7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0:00Z</dcterms:created>
  <dc:creator>gmadrova</dc:creator>
  <dc:description/>
  <dc:language>en-US</dc:language>
  <cp:lastModifiedBy>Karolína KUBAS GROCHOLOVÁ</cp:lastModifiedBy>
  <cp:lastPrinted>2025-03-11T10:40:00Z</cp:lastPrinted>
  <dcterms:modified xsi:type="dcterms:W3CDTF">2025-03-19T11:39:00Z</dcterms:modified>
  <cp:revision>7</cp:revision>
  <dc:subject/>
  <dc:title/>
</cp:coreProperties>
</file>