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40"/>
        <w:ind w:right="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mlouva o spolupráci 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/>
      </w:pPr>
      <w:r>
        <w:rPr>
          <w:rFonts w:cs="Arial" w:ascii="Arial" w:hAnsi="Arial"/>
        </w:rPr>
        <w:t>Česká republika – Ministerstvo zahraničních věcí (dále jen „poskytovatel dota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Loretánské náměstí 5, 118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45769851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JUDr. Jiřím Krátkým, M.A., vedoucí samostatného oddělení pro krajanské záležitosti a zvláštní zmocněnec pro krajanské záležitosti 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 spolek (dále jen „příjemce“)</w:t>
      </w:r>
    </w:p>
    <w:p>
      <w:pPr>
        <w:pStyle w:val="Normal"/>
        <w:ind w:left="2100" w:hanging="2100"/>
        <w:rPr>
          <w:rFonts w:ascii="Arial" w:hAnsi="Arial" w:cs="Arial"/>
        </w:rPr>
      </w:pPr>
      <w:r>
        <w:rPr>
          <w:rFonts w:cs="Arial" w:ascii="Arial" w:hAnsi="Arial"/>
        </w:rPr>
        <w:t>název: …</w:t>
      </w:r>
    </w:p>
    <w:p>
      <w:pPr>
        <w:pStyle w:val="Normal"/>
        <w:ind w:left="2100" w:hanging="2100"/>
        <w:rPr>
          <w:rFonts w:ascii="Arial" w:hAnsi="Arial" w:cs="Arial"/>
        </w:rPr>
      </w:pPr>
      <w:r>
        <w:rPr>
          <w:rFonts w:cs="Arial" w:ascii="Arial" w:hAnsi="Arial"/>
        </w:rPr>
        <w:t>se sídlem: …</w:t>
      </w:r>
    </w:p>
    <w:p>
      <w:pPr>
        <w:pStyle w:val="Normal"/>
        <w:ind w:left="2100" w:hanging="2100"/>
        <w:rPr>
          <w:rFonts w:ascii="Arial" w:hAnsi="Arial" w:cs="Arial"/>
        </w:rPr>
      </w:pPr>
      <w:r>
        <w:rPr>
          <w:rFonts w:cs="Arial" w:ascii="Arial" w:hAnsi="Arial"/>
        </w:rPr>
        <w:t>IČO:…</w:t>
      </w:r>
    </w:p>
    <w:p>
      <w:pPr>
        <w:pStyle w:val="Normal"/>
        <w:spacing w:before="0" w:after="480"/>
        <w:ind w:left="2098" w:hanging="2098"/>
        <w:rPr>
          <w:rFonts w:ascii="Arial" w:hAnsi="Arial" w:cs="Arial"/>
        </w:rPr>
      </w:pPr>
      <w:r>
        <w:rPr>
          <w:rFonts w:cs="Arial" w:ascii="Arial" w:hAnsi="Arial"/>
        </w:rPr>
        <w:t>zastoupený: …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uzavřely níže uvedeného dne, měsíce a roku podle zákona č. 89/2012 Sb., občanský zákoník, § 1746 a dále, v souladu se Zásadami vlády pro poskytování dotací ze státního rozpočtu České republiky nestátním neziskovým organizacím ústředními orgány státní správy schválenými usnesením vlády ze dne 1. června 2020 č. 591 t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u o spolupráci </w:t>
      </w:r>
    </w:p>
    <w:p>
      <w:pPr>
        <w:pStyle w:val="Normal"/>
        <w:autoSpaceDE w:val="false"/>
        <w:spacing w:before="0" w:after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kytovatel dotace zabezpečuje realizaci státní politiky v oblasti zaměřené na spolupráci s krajanskými komunitami v zahraničí podle Koncepce zahraniční politiky České republiky schválené usnesením vlády ze dne 13. července 2015 č. 563 a Hlavních oblastí státní dotační politiky vůči nestátním neziskovým organizacím na podporu veřejně prospěšných činností pro rok 2025 schválených usnesením vlády ze dne 12. června 2024 č. 38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rámci naplňování státní politiky podle odstavce 1 poskytovatel dotace poskytuje příjemci dotaci </w:t>
      </w:r>
      <w:r>
        <w:rPr>
          <w:rFonts w:cs="Arial" w:ascii="Arial" w:hAnsi="Arial"/>
        </w:rPr>
        <w:t>v rámci dotačního programu „Projekty zaměřené na spolupráci s krajanskými komunitami v zahraničí“ schváleného usnesením vlády České republiky ze dne 12. června 2024 č. 389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Příjemce realizuje projekt pod názvem …</w:t>
      </w:r>
      <w:r>
        <w:rPr>
          <w:rFonts w:cs="Arial" w:ascii="Arial" w:hAnsi="Arial"/>
        </w:rPr>
        <w:t>(dále jen „projekt“)</w:t>
      </w:r>
      <w:r>
        <w:rPr>
          <w:rFonts w:cs="Arial" w:ascii="Arial" w:hAnsi="Arial"/>
          <w:iCs/>
        </w:rPr>
        <w:t>, který je poskytovatelem dotace podpořen v roce 2025 dotací ve výši … Kč, protože mimořádně vhodně naplňuje záměry státní politiky v oblasti zaměřené na spolupráci s krajanskými komunitami v zahraničí, stanovené dokumenty uvedenými v odstavci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se smlouva řídí platnými právními předpisy České republik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Poskytovatel dotace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říjemce se zavazují dodržovat všechna ustanovení smlouvy a všech jejích příloh, které jsou její nedílnou součástí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edmětem této smlouvy je rozvoj a podpora spolupráce mezi poskytovatelem dotace a příjemcem, který je dán zájmem na realizaci projektu, jehož popis je její nedílnou přílohou. Projekt je v souladu se strategickým dokumentem poskytovatele dotace s názvem Koncepce zahraniční politiky České republiky přijatým usnesením vlády ze dne 13. července 2015 č. 56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cifikace projektu, který je předmětem smlouvy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ázev projektu: …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íslo projektu nebo jeho jiná specifikace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 xml:space="preserve">Vymezení projektu, zejména popis jednotlivých aktivit, cílů a výstupů projektu a návrhu rozpočtu na celou dobu jeho realizace tvoří Přílohu č. 1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Všechny parametry projektu, uvedené v Příloze č. 1 smlouvy, jsou pro příjemce závazné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se zavazuje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plnit všechny smluvní povinnosti uvedené ve smlouvě a ve všech jejích přílohách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ovat projekt s náležitou péčí, efektivitou a transparentností v souladu s nejlepší praxí v příslušné oblasti a v souladu se smlouvou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ovat poskytovatele dotace o všech skutečnostech, které by mohly mít vliv na realizaci projektu, na plnění smlouvy nebo na její platnost, zejména o nepříznivém vývoji v oblasti cash flow projektu i příjemc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jemce souhlasí se zveřejněním údajů o projektu i plného znění smlouvy podle zákona č. 106/1999 Sb., o svobodném přístupu k informacím, ve znění pozdějších předpisů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Smluvní strany se zavazují spolupracovat na propagaci obsahu a realizaci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e zavazují, že při plnění závazků a povinností vyplývajících ze smlouvy budou vždy postupovat tak, aby svým jednáním nebo opomenutím nepoškodily dobré jméno České republik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Tato smlouva nezakládá příjemci nárok na poskytnutí dotace a nejsou jí dotčeny povinnosti vyplývající z Rozhodnutí o poskytnutí dotace ze státního rozpočtu na příslušný rozpočtový rok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ouva může být vypovězena kteroukoliv ze smluvních stran, jestliž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a ze smluvních stran nesplní některou ze svých povinností podle smlouvy, a to ani po písemné výzvě druhé smluvní strany, případně v přiměřené lhůtě nepodá uspokojivé vysvětl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rozhodnuto o zrušení příjemce a o jeho vstupu do likvidac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vůči příjemci vedeno exekuční nebo insolvenční říz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má závazky vůči státu po lhůtě splatnost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 příjemce dopustil finančních podvodů nebo jiných nekalých jedná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nastanou okolnosti, které jedné ze smluvních stran brání v plnění povinností vyplývající z této smlouv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 xml:space="preserve">Výpovědní lhůta činí </w:t>
      </w:r>
      <w:r>
        <w:rPr>
          <w:rFonts w:cs="Arial" w:ascii="Arial" w:hAnsi="Arial"/>
          <w:i/>
          <w:iCs/>
        </w:rPr>
        <w:t>1 měsíc</w:t>
      </w:r>
      <w:r>
        <w:rPr>
          <w:rFonts w:cs="Arial" w:ascii="Arial" w:hAnsi="Arial"/>
          <w:iCs/>
        </w:rPr>
        <w:t xml:space="preserve"> a za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4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ouva může být ukončena rovněž na základě písemné dohody obou smluvních stran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řízení a urovnávání sporů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případě porušení smluvních podmínek jednou ze smluvních stran postupuje druhá smluvní strana podle této smlouvy a zákona č. 89/2012 Sb., občanský zákoník, ve znění pozdějších předpisů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skytovatel dotace určuje jako kontaktní osobu ve věcech smlouvy PhDr. et PhDr. Karolínu Kubas Grocholovou, </w:t>
      </w:r>
      <w:hyperlink r:id="rId2">
        <w:r>
          <w:rPr>
            <w:rStyle w:val="InternetLink"/>
            <w:rFonts w:cs="Arial" w:ascii="Arial" w:hAnsi="Arial"/>
            <w:iCs/>
          </w:rPr>
          <w:t>karolina.kubas-grocholova@mzv.gov.cz</w:t>
        </w:r>
      </w:hyperlink>
      <w:r>
        <w:rPr>
          <w:rFonts w:cs="Arial" w:ascii="Arial" w:hAnsi="Arial"/>
          <w:iCs/>
        </w:rPr>
        <w:t>, Ministerstvo zahraničních věcí České republiky, Loretánská ulice 6, 118 00 Praha 1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jemce určuje jako kontaktní osobu ve věcech smlouvy … </w:t>
      </w:r>
      <w:r>
        <w:rPr>
          <w:rFonts w:cs="Arial" w:ascii="Arial" w:hAnsi="Arial"/>
          <w:i/>
          <w:iCs/>
        </w:rPr>
        <w:t>(je nutné uvést ve formátu titul, jméno, příjmení, emailová adresa, adresa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ontaktní osoba je osoba oprávněná jednat za příslušnou smluvní stranu v záležitostech naplňování smlouvy. Kontaktní osoba však není oprávněna měnit smlouvu nebo její obsa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40"/>
        <w:ind w:left="357" w:hanging="357"/>
        <w:jc w:val="both"/>
        <w:rPr/>
      </w:pPr>
      <w:r>
        <w:rPr>
          <w:rFonts w:cs="Arial" w:ascii="Arial" w:hAnsi="Arial"/>
          <w:iCs/>
        </w:rPr>
        <w:t>Jakákoliv sdělení a oznámení smluvních stran budou činěna písemnou formou a předána osobně či odeslána dopisem nebo e-mailem, a to na adresu či e-mailovou adresu kontaktní osoby smluvní strany uvedené v této smlouvě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jemce dotace je srozuměn s tím, že poskytovatel zadává údaje k udělené dotaci do rozpočtového informačního systému zjednodušené evidence dotací – tzv. RIS ZED, který je spravován a využíván Ministerstvem financí České republiky (Letenská 15, 118 10 Praha). RIS ZED je informačním systémem veřejné správy ve smyslu § 3 písm. o) zákona o rozpočtových pravidlech, v němž jsou evidovány údaje uvedené v § 14 odst. 4 písm. a) až e) a další údaje předávané do centrální evidence dotací vedené podle § 75b odst. 1. zákona o rozpočtových pravidlech. Informace o zpracovávání osobních údajů v centrální evidenci dotací – v Registru dotací – zveřejňuje Generální finanční ředitelství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Příjemce dotace je srozuměn se zveřejněním svého obchodního jména, adresy, vypracovaných zpráv a dalších parametrů rozhodnutí poskytovatele o udělení dotace včetně výdajů. Příjemce je srozuměn se zveřejněním případného kontrolního nálezu, týkajícího se dotace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8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 xml:space="preserve">Smlouva se uzavírá na dobu určitou do 31. prosince 2025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Změny a doplnění smlouvy je možné činit jen formou postupně číslovaných písemných dodatků podepsaných oběma smluvními strana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Smlouva nabývá platnosti dnem podpisu oběma smluvními stranami a účinnosti dnem jejího zveřejnění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ouva se vyhotovuje ve dvou stejnopisech, z nichž každá ze smluvních stran obdrží jede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iCs/>
        </w:rPr>
        <w:t>Smluvní strany prohlašují po přečtení smlouvy, že souhlasí s jejím obsahem, že byla sepsána na základě pravdivých údajů, jejich pravé a svobodné vůle a nebyla ujednána v tísni ani za jinak jednostranně nevýhodných podmínek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9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>Nedílnou součástí smlouvy jsou následující přílohy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říloha č. 1: Vymezení projektu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říloha č. 2: Statutární dokumenty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__________________</w:t>
        <w:tab/>
        <w:tab/>
        <w:tab/>
        <w:t>_________________________________</w:t>
      </w:r>
    </w:p>
    <w:p>
      <w:pPr>
        <w:pStyle w:val="Normal"/>
        <w:spacing w:before="0" w:after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skytovatel do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statutární orgán příjemce </w:t>
      </w:r>
    </w:p>
    <w:p>
      <w:pPr>
        <w:pStyle w:val="Zkladntext2"/>
        <w:spacing w:before="0" w:after="24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Georgia" w:hAnsi="Georgia" w:eastAsia="Calibri" w:cs="Georg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6">
    <w:name w:val="WW8Num15z6"/>
    <w:qFormat/>
    <w:rPr>
      <w:rFonts w:ascii="Georgia" w:hAnsi="Georgia" w:eastAsia="Calibri" w:cs="Georgia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ind w:right="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ubas-grocholova@mzv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4A50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10:00Z</dcterms:created>
  <dc:creator>Karolína KUBAS GROCHOLOVÁ</dc:creator>
  <dc:description/>
  <dc:language>en-US</dc:language>
  <cp:lastModifiedBy>Jiří KRÁTKÝ</cp:lastModifiedBy>
  <cp:lastPrinted>2025-04-08T16:04:00Z</cp:lastPrinted>
  <dcterms:modified xsi:type="dcterms:W3CDTF">2025-04-14T19:10:00Z</dcterms:modified>
  <cp:revision>2</cp:revision>
  <dc:subject/>
  <dc:title/>
</cp:coreProperties>
</file>