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7437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248"/>
                              <w:gridCol w:w="521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lineRule="auto" w:line="240" w:before="0" w:after="120"/>
                                    <w:ind w:left="0" w:right="3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nisterstvo zahraničních věcí</w:t>
                                    <w:br/>
                                    <w:t>České republiky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Oddělení pro krajanské záležitosti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Loretánská 6, 118 00 Praha 1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tel.: +420 224 183 205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mzv.gov.cz</w:t>
                                    </w:r>
                                  </w:hyperlink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karolina.kubas-grocholova@mzv.gov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248"/>
                        <w:gridCol w:w="521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9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lineRule="auto" w:line="240" w:before="0" w:after="120"/>
                              <w:ind w:left="0" w:righ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erstvo zahraničních věcí</w:t>
                              <w:br/>
                              <w:t>České republiky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Oddělení pro krajanské záležitosti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Loretánská 6, 118 00 Praha 1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tel.: +420 224 183 205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mzv.gov.cz</w:t>
                              </w:r>
                            </w:hyperlink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karolina.kubas-grocholova@mzv.gov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bookmarkStart w:id="0" w:name="_GoBack"/>
      <w:bookmarkStart w:id="1" w:name="_GoBack"/>
      <w:bookmarkEnd w:id="1"/>
    </w:p>
    <w:tbl>
      <w:tblPr>
        <w:tblW w:w="14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4"/>
      </w:tblGrid>
      <w:tr>
        <w:trPr/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íloha č. 7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</w:rPr>
        <w:t xml:space="preserve">Projekty zaměřené na spolupráci s krajanskými komunitami v zahraničí </w:t>
      </w:r>
      <w:r>
        <w:rPr>
          <w:rFonts w:cs="Helv" w:ascii="Georgia" w:hAnsi="Georgia"/>
          <w:color w:val="000000"/>
        </w:rPr>
        <w:t xml:space="preserve">– </w:t>
      </w:r>
      <w:r>
        <w:rPr>
          <w:rFonts w:cs="Georgia" w:ascii="Georgia" w:hAnsi="Georgia"/>
          <w:b/>
        </w:rPr>
        <w:t>rok 2025</w:t>
      </w:r>
    </w:p>
    <w:p>
      <w:pPr>
        <w:pStyle w:val="Normal"/>
        <w:spacing w:lineRule="auto" w:line="240" w:before="120" w:after="0"/>
        <w:ind w:left="-142" w:hanging="0"/>
        <w:rPr/>
      </w:pPr>
      <w:r>
        <w:rPr>
          <w:rFonts w:cs="Times New Roman" w:ascii="Times New Roman" w:hAnsi="Times New Roman"/>
          <w:b/>
        </w:rPr>
        <w:t xml:space="preserve">Realizátor projektu: .......................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jektu: ..............................     </w:t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17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ředpokládaný kalendářní měsíc v roce 20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ity / měsíce od zahájení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(dle tabulky výstupů a finančního rámce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Řízení projektu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 1: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 1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1.1.1: 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tivita 1.1.2: 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st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1.2.1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1.2.2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stup 1.3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1.3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tivita 1.3.2: ...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íl 2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stup 2.1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2.1.1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2.1.2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stup 2.2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2.2.1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a 2.2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u upravte/rozšiřte s ohledem na reální cíle a výstupy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47" w:right="1531" w:gutter="0" w:header="680" w:top="126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yperlink" Target="mailto:info@mzv.gov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zv.gov.cz/" TargetMode="External"/><Relationship Id="rId7" Type="http://schemas.openxmlformats.org/officeDocument/2006/relationships/hyperlink" Target="mailto:info@mzv.gov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811E1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6:00Z</dcterms:created>
  <dc:creator>gmadrova</dc:creator>
  <dc:description/>
  <dc:language>en-US</dc:language>
  <cp:lastModifiedBy>Karolína KUBAS GROCHOLOVÁ</cp:lastModifiedBy>
  <cp:lastPrinted>2020-07-27T15:37:00Z</cp:lastPrinted>
  <dcterms:modified xsi:type="dcterms:W3CDTF">2025-03-19T11:40:00Z</dcterms:modified>
  <cp:revision>8</cp:revision>
  <dc:subject/>
  <dc:title/>
</cp:coreProperties>
</file>