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rPr>
        <w:t xml:space="preserve">Aliaksandr Kazulin </w:t>
      </w:r>
      <w:r>
        <w:rPr/>
        <w:t>zastával na konci 90. let vysokou funkci ve státní správě, v roce 2006 ale kandidoval jako opoziční kandidát na prezidenta (stejně jako Aliaksandr Milinkevič) a za účast ve volební kampani a na následných mítincích byl odsouzen k pěti letům vězení. Amnesty International ho uznala jako politického vězně. Byl propuštěn po dvou a půl letech v srpnu roku 2008. Právě propuštění jeho a dalších dvou politických vězňů bylo impulsem pro zahájení dialogu EU s  běloruským režim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rPr>
        <w:t>Stanislau Šuškevič</w:t>
      </w:r>
      <w:r>
        <w:rPr/>
        <w:t xml:space="preserve"> - v letech 1991-1994 nejvyšší představitel samostatné Běloruské republiky. Před politickou kariérou působil jako významný matematik a fyzik, ve funkci předsedy Nejvyššího sovětu v letech 1991-1994 podepsal za Bělorusko smlouvu o rozpuštění Sovětského vazu, zasadil se o odvezení veškerých jaderných zbraní z běloruského území do Ruska, podporoval demokratické reformy a ekonomiku založenou na volném trhu. Na konci roku 1993 byl spolu se 70 dalšími vysokými státními představiteli tehdejším poslancem A. Lukašenkem obviněn z korupce (později se obvinění ukázalo jako falešné). Odešel do opozice a nadále je politicky činný. Vede jednu z běloruských sociálně-demokratických st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rPr>
        <w:t>Eva Njekljajeva</w:t>
      </w:r>
      <w:r>
        <w:rPr/>
        <w:t xml:space="preserve"> - dcera kandidáta na prezidenta v těchto volbách, Vladimira Njekljajeva (přijatého v prosinci ministrem Schwarzenbergem). Vladimir Njekljajev je básník, který se na začátku roku 2010 postavil do čela nové kampaně "Mluv pravdu". Tato kampaň měla velkou finanční dotaci z nám neznámých zdrojů a byla na běloruské poměry v zemi dostatečně viditelná. Nejkljajev proto představoval jednoho z nejsilnějších opozičních kandidátů. 19. prosince byl spolu se svým týmem zmlácen policisty v civilním oblečení ještě před začátkem večerní protestní akce. Upadl do bezvědomí a z nemocnice ho odnesli do vazby pracovníci KGB. Několik dní k němu nepouštěli právníka. Do dnešního dne je ve vyšetřovací vazbě, má očividně problémy se srdcem. Bylo proti němu stejně jako proti sedmi dalším kandidátům a dále členům jejich volebních štábů vzneseno obvinění za pořádání hromadných nepokojů. Celkem je k dnešnímu dni obviněno dvacet pět lidí. Všem obviněným hrozí 5-15 let vě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rPr>
        <w:t>Sergej Kaljakin</w:t>
      </w:r>
      <w:r>
        <w:rPr/>
        <w:t xml:space="preserve"> - koordinátor kampaně Za Spravedlivé volby. Tato kampaň sdružovala opoziční politické strany, jejichž členové působili na jako pozorovatelé. Sergej Kaljakin je zároveň už 16 let předsedou opoziční komunistické strany, která se od roku 2009 nově nazývá "Spravedlivý svě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rPr>
        <w:t>Dzjanis Sadouski</w:t>
      </w:r>
      <w:r>
        <w:rPr/>
        <w:t xml:space="preserve"> - výkonný tajemník strany Běloruská křesťanská demokracie. Kandidát této strany Vital Rymašeuski byl 19. prosince zbit a zatčen, po několika dnech byl propuštěn, ale i jemu hrozí 5-15 let odnětí svobody za organizování masových nepokojů. Běloruská křesťanská demokracie byla v Bělorusku obnovena v roce 2005 a propaguje především křesťanské hodnoty a běloruskou národní identi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rPr>
        <w:t>Viktar Ivaškevič</w:t>
      </w:r>
      <w:r>
        <w:rPr/>
        <w:t xml:space="preserve"> - místopředseda strany Běloruská národní fronta. Kandidát této strany Ryhor Kostuseu byl 19. prosince také zbit a zatčen, i jemu hrozí odnětí svobody na 5-15 let. Běloruská národní fronta vznikla jako hnutí v době perestrojky na konci 80. let. Klade důraz především na běloruský jazyk a kulturu, ale propaguje také integraci Běloruska s NATO a EU.</w:t>
      </w:r>
    </w:p>
    <w:p>
      <w:pPr>
        <w:pStyle w:val="Normal"/>
        <w:rPr/>
      </w:pPr>
      <w:r>
        <w:rPr>
          <w:b/>
        </w:rPr>
        <w:t xml:space="preserve">Julia Sluckaja </w:t>
      </w:r>
      <w:r>
        <w:rPr/>
        <w:t>je novinářka, do ledna 2011 šéfredaktorka Evropského rádia pro Bělorusko, v minulosti vedla běloruskou verzi novin Komsomolskaja pravda. Podílela se na kampani prezidentského kandidáta V. Někljaje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7:00Z</dcterms:created>
  <dc:creator>rjanas</dc:creator>
  <dc:description/>
  <cp:keywords/>
  <dc:language>en-US</dc:language>
  <cp:lastModifiedBy>OIT</cp:lastModifiedBy>
  <dcterms:modified xsi:type="dcterms:W3CDTF">2011-01-10T18:47:00Z</dcterms:modified>
  <cp:revision>4</cp:revision>
  <dc:subject/>
  <dc:title>Aliaksandr Kazulin zastával na konci 90</dc:title>
</cp:coreProperties>
</file>