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76"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adpis"/>
        <w:spacing w:lineRule="auto" w:line="276"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adpis"/>
        <w:spacing w:lineRule="auto" w:line="276"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TUT</w:t>
      </w:r>
    </w:p>
    <w:p>
      <w:pPr>
        <w:pStyle w:val="Normal"/>
        <w:spacing w:before="0" w:after="240"/>
        <w:jc w:val="center"/>
        <w:rPr/>
      </w:pPr>
      <w:r>
        <w:rPr>
          <w:rFonts w:cs="Georgia" w:ascii="Georgia" w:hAnsi="Georgia"/>
          <w:b/>
          <w:bCs/>
        </w:rPr>
        <w:t>Vědecké rady Ministerstva zahraničních věcí ČR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Článek 1</w:t>
      </w:r>
    </w:p>
    <w:p>
      <w:pPr>
        <w:pStyle w:val="Heading1"/>
        <w:spacing w:lineRule="auto" w:line="276" w:before="0" w:after="240"/>
        <w:ind w:left="431" w:hanging="43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vodní ustanovení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ento statut provádí čl. 26 organizačního řádu Ministerstva zahraničních věcí (dále jen „MZV“) a upravuje složení, působnost a způsob jednání Vědecké rady MZV ČR (dále jen „Vědecká rada“) jakožto poradního orgánu ministra pro oblast resortního výzkumu a pro definování cílů a priorit MZV v této oblasti, a to v souladu s platnou </w:t>
      </w:r>
      <w:r>
        <w:rPr>
          <w:rFonts w:cs="Georgia" w:ascii="Georgia" w:hAnsi="Georgia"/>
          <w:i/>
        </w:rPr>
        <w:t>Koncepcí resortního výzkumu MZV na období 2022 – 2027</w:t>
      </w:r>
      <w:r>
        <w:rPr>
          <w:rFonts w:cs="Georgia" w:ascii="Georgia" w:hAnsi="Georgia"/>
        </w:rPr>
        <w:t xml:space="preserve"> (dále jen „Koncepce“). Působnost Vědecké rady se vztahuje i k roli MZV jakožto zřizovatele a poskytovatele institucionální podpory Ústavu mezinárodních vztahů (dále jen „ÚMV“). 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Článek 2</w:t>
      </w:r>
    </w:p>
    <w:p>
      <w:pPr>
        <w:pStyle w:val="Heading1"/>
        <w:spacing w:lineRule="auto" w:line="276" w:before="0" w:after="240"/>
        <w:ind w:left="431" w:hanging="431"/>
        <w:rPr/>
      </w:pPr>
      <w:r>
        <w:rPr>
          <w:rFonts w:cs="Georgia" w:ascii="Georgia" w:hAnsi="Georgia"/>
          <w:sz w:val="22"/>
          <w:szCs w:val="22"/>
        </w:rPr>
        <w:t>Členové Vědecké rady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>Vědecká rada má sedm členů, a to interních i externích; při výkonu své funkce jsou nezastupitelní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>Interními členy Vědecké rady jsou předseda Vědecké rady (dále jen „předseda”), místopředseda Vědecké rady (dále jen „místopředseda“) a další členové, jejich počet je vždy vyšší než počet externích členů. Interní členy Vědecké rady jmenuje a odvolává ministr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xterní členy Vědecké rady jmenuje a odvolává ministr z řad uznávaných odborníků v oblasti zahraniční politiky na dobu čtyř let s možností opakovaného jmenování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Článek 3</w:t>
      </w:r>
    </w:p>
    <w:p>
      <w:pPr>
        <w:pStyle w:val="Heading1"/>
        <w:spacing w:lineRule="auto" w:line="276" w:before="0" w:after="240"/>
        <w:ind w:left="431" w:hanging="431"/>
        <w:rPr/>
      </w:pPr>
      <w:r>
        <w:rPr>
          <w:rFonts w:cs="Georgia" w:ascii="Georgia" w:hAnsi="Georgia"/>
          <w:sz w:val="22"/>
          <w:szCs w:val="22"/>
        </w:rPr>
        <w:t>Působnost Vědecké rady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ědecká rada projednává zejména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 xml:space="preserve">strategické a koncepční materiály týkající se výzkumu v České republice ve vazbě na oblast zahraniční politiky, včetně nové legislativy a relevantních rozhodnutí Rady pro výzkum, vývoj a inovace (dále jen „RVVI“); 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>Koncepci a její aktualizace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úkoly vyplývající z Koncepce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>Koncepci dlouhodobého rozvoje ÚMV jakožto podklad pro poskytování institucionální podpory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ýzkumné potřeby resortu a náměty na projekty a operativní analýzy formulované jednotlivými útvary MZV (odbornými gestory); 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 xml:space="preserve">výstupy uzavřených výzkumných projektů z hlediska priorit resortu; 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odnocení ÚMV jakožto výzkumné organizace dle platné metodiky (M17+)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>zprávu zástupce MZV v radách programů Technologické agentury České republiky (TAČR) o jejich fungování vzhledem k potřebám resortu a o čerpání prostředků alokovaných pro MZV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mluvní vztahy s ÚMV.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Článek 4</w:t>
      </w:r>
    </w:p>
    <w:p>
      <w:pPr>
        <w:pStyle w:val="Heading1"/>
        <w:spacing w:lineRule="auto" w:line="276" w:before="0" w:after="240"/>
        <w:ind w:left="431" w:hanging="431"/>
        <w:rPr/>
      </w:pPr>
      <w:r>
        <w:rPr>
          <w:rFonts w:cs="Georgia" w:ascii="Georgia" w:hAnsi="Georgia"/>
          <w:sz w:val="22"/>
          <w:szCs w:val="22"/>
        </w:rPr>
        <w:t>Tajemník Vědecké rady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 xml:space="preserve">Tajemníkem Vědecké rady je pracovník odboru odpovědného za záležitosti Vědecké rady podle společného předpisu ministra a státního tajemníka č. 1/2023, kterým se vydává organizační řád MZV, v platném znění (dále jen „odpovědný odbor“), pověřený ředitelem odpovědného odboru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ajemník odpovídá za organizační záležitosti, zejména: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 xml:space="preserve">připravuje podklady pro činnost Vědecké rady, mimo jiné o plnění jejích dřívějších rozhodnutí a požadavků vyplývajících z platných právních předpisů, případně daných rozhodnutími relevantních orgánů (mj. RVVI);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 xml:space="preserve">zhotovuje zápis z jednání Vědecké rady a na pracovní úrovni zajišťuje komunikaci s jejími členy;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>ve spolupráci s dalšími pracovníky odpovědného odboru připravuje náměty na výzkumné potřeby MZV k projednání Vědeckou radou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Georgia" w:ascii="Georgia" w:hAnsi="Georgia"/>
          <w:b/>
          <w:bCs/>
          <w:lang w:eastAsia="cs-CZ"/>
        </w:rPr>
        <w:t>Jednání Vědecké rad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  <w:lang w:eastAsia="cs-CZ"/>
        </w:rPr>
        <w:t xml:space="preserve">Jednání Vědecké rady jsou neveřejná, řídí je předseda, v jeho nepřítomnosti místopředsed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  <w:lang w:eastAsia="cs-CZ"/>
        </w:rPr>
        <w:t>Předsedající může přizvat další osoby v souladu s potřebami MZV nebo Vědecké rady. Tyto osoby nemají hlasovací práv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>Vědecká rada je usnášeníschopná, pokud se jednání zúčastní alespoň nadpoloviční většina všech členů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 xml:space="preserve">Usnesení Vědecké rady se přijímají hlasováním ve formě „pro – proti – zdržel se“. Usnesení jsou přijata, pokud jsou schválena nadpoloviční většinou přítomných členů. V případě rovnosti hlasů rozhoduje hlas předsedajícího. O usneseních lze rozhodovat </w:t>
      </w:r>
      <w:r>
        <w:rPr>
          <w:rFonts w:cs="Georgia" w:ascii="Georgia" w:hAnsi="Georgia"/>
          <w:i/>
          <w:lang w:eastAsia="cs-CZ"/>
        </w:rPr>
        <w:t>per rollam</w:t>
      </w:r>
      <w:r>
        <w:rPr>
          <w:rFonts w:cs="Georgia" w:ascii="Georgia" w:hAnsi="Georgia"/>
          <w:lang w:eastAsia="cs-CZ"/>
        </w:rPr>
        <w:t xml:space="preserve"> - pro takové hlasování platí odst. 3 a 4 obdobně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  <w:lang w:eastAsia="cs-CZ"/>
        </w:rPr>
        <w:t>O jednání pořizuje tajemník zápis, který schvaluje předsedající. Schválený zápis zašle tajemník všem členům do 15 kalendářních dnů od termínu konání. Za archivaci zápisů zodpovídá odpovědný odbor.</w:t>
      </w:r>
    </w:p>
    <w:p>
      <w:pPr>
        <w:pStyle w:val="Normal"/>
        <w:ind w:left="360" w:hanging="0"/>
        <w:jc w:val="both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>Článek 6</w:t>
      </w:r>
    </w:p>
    <w:p>
      <w:pPr>
        <w:pStyle w:val="Heading1"/>
        <w:spacing w:lineRule="auto" w:line="276" w:before="0" w:after="240"/>
        <w:ind w:left="431" w:hanging="431"/>
        <w:rPr/>
      </w:pPr>
      <w:r>
        <w:rPr>
          <w:rFonts w:cs="Georgia" w:ascii="Georgia" w:hAnsi="Georgia"/>
          <w:sz w:val="22"/>
          <w:szCs w:val="22"/>
        </w:rPr>
        <w:t>Příprava jednání Vědecké rady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Georgia" w:ascii="Georgia" w:hAnsi="Georgia"/>
        </w:rPr>
        <w:t>Jednání Vědecké rady svolává a program navrhuje předseda, v jeho nepřítomnosti místopředsed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Údaje o termínu a místu jednání Vědecké rady, návrh programu a potřebné podklady zašle tajemník všem členům a přizvaným osobám elektronickou poštou nejpozději 15 kalendářních dnů přede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ědecká rada se schází nejméně jednou za rok na výročním zasedání a dle potřeby k řešení operativních úkolů.</w:t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Článek 7</w:t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ávěrečná ustanovení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Georgia" w:ascii="Georgia" w:hAnsi="Georgia"/>
        </w:rPr>
        <w:t>Statut Vědecké rady schvaluje a mění ministr svým rozhodnutím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ento statut nabývá účinnosti dnem stanoveným v rozhodnutí ministra, kterým byl tento statut vydán.    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</w:t>
      </w:r>
      <w:r>
        <w:rPr>
          <w:rFonts w:cs="Georgia" w:ascii="Georgia" w:hAnsi="Georgia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lineRule="auto" w:line="276" w:before="0" w:after="120"/>
      <w:jc w:val="right"/>
      <w:rPr/>
    </w:pPr>
    <w:r>
      <w:rPr>
        <w:rFonts w:cs="Arial" w:ascii="Arial" w:hAnsi="Arial"/>
        <w:b w:val="false"/>
        <w:sz w:val="20"/>
        <w:szCs w:val="20"/>
      </w:rPr>
      <w:t>Příloha k rozhodnutí ministra č.   /2023 čj. 124755/2023-OZAP</w:t>
    </w:r>
  </w:p>
  <w:p>
    <w:pPr>
      <w:pStyle w:val="Head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cs-CZ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 w:eastAsia="zh-CN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cs-CZ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4:00Z</dcterms:created>
  <dc:creator>Eva OROSSOVÁ</dc:creator>
  <dc:description/>
  <cp:keywords/>
  <dc:language>en-US</dc:language>
  <cp:lastModifiedBy>HRNČÍŘ Pavel</cp:lastModifiedBy>
  <cp:lastPrinted>2023-09-13T14:22:00Z</cp:lastPrinted>
  <dcterms:modified xsi:type="dcterms:W3CDTF">2024-03-05T09:24:00Z</dcterms:modified>
  <cp:revision>2</cp:revision>
  <dc:subject/>
  <dc:title/>
</cp:coreProperties>
</file>