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7532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4248"/>
                              <w:gridCol w:w="522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725170" cy="725170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lineRule="auto" w:line="240" w:before="0" w:after="120"/>
                                    <w:ind w:left="0" w:right="3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nisterstvo zahraničních věcí</w:t>
                                    <w:br/>
                                    <w:t>České republiky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Odbor politického plánování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Loretánské nám. 5, 118 00 Praha 1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 xml:space="preserve">tel.: +420 224 182708, fax: +420 224 182015                                 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email:  opp.dotace@mzv.gov.cz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4248"/>
                        <w:gridCol w:w="522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66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725170" cy="72517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lineRule="auto" w:line="240" w:before="0" w:after="120"/>
                              <w:ind w:left="0" w:righ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erstvo zahraničních věcí</w:t>
                              <w:br/>
                              <w:t>České republiky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Odbor politického plánování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oretánské nám. 5, 118 00 Praha 1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tel.: +420 224 182708, fax: +420 224 182015                                 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email:  opp.dotace@mzv.gov.cz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jc w:val="both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jc w:val="both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jc w:val="both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Příloha č. V</w:t>
        <w:tab/>
        <w:tab/>
        <w:t>PRIORITY ZAHRANIČNÍ POLITIKY ČR A MEZINÁRODNÍ VZTAHY – ROK 2025</w:t>
      </w:r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26"/>
        <w:gridCol w:w="3828"/>
        <w:gridCol w:w="3828"/>
        <w:gridCol w:w="2885"/>
      </w:tblGrid>
      <w:tr>
        <w:trPr>
          <w:trHeight w:val="585" w:hRule="atLeast"/>
          <w:cantSplit w:val="true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shd w:fill="CCCCCC" w:val="clear"/>
              <w:jc w:val="center"/>
              <w:rPr>
                <w:b/>
                <w:b/>
                <w:bCs/>
                <w:caps/>
                <w:lang w:val="pt-PT"/>
              </w:rPr>
            </w:pPr>
            <w:r>
              <w:rPr>
                <w:b/>
                <w:bCs/>
                <w:caps/>
              </w:rPr>
              <w:t>Tabulka výstupů a finančního rámce projektu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alizátor projektu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ioritní okruh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projektu: </w:t>
            </w:r>
          </w:p>
        </w:tc>
      </w:tr>
      <w:tr>
        <w:trPr>
          <w:cantSplit w:val="true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lová skupina projektu:</w:t>
            </w:r>
          </w:p>
        </w:tc>
      </w:tr>
      <w:tr>
        <w:trPr>
          <w:cantSplit w:val="true"/>
        </w:trPr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e projektu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 K CÍLŮ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 (v Kč)</w:t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</w:rPr>
        <w:t>Pozn.:</w:t>
      </w:r>
      <w:r>
        <w:rPr>
          <w:b/>
          <w:bCs/>
        </w:rPr>
        <w:t xml:space="preserve"> </w:t>
      </w:r>
      <w:r>
        <w:rPr>
          <w:i/>
        </w:rPr>
        <w:t>Jednotlivá pole tabulky lze podle charakteru projektu upravit (rozšířit či zestručnit, přidat další řádky a pole výstupů, podvýstupů atd.).</w:t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D11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0:00Z</dcterms:created>
  <dc:creator>naprstek</dc:creator>
  <dc:description/>
  <dc:language>en-US</dc:language>
  <cp:lastModifiedBy>Pavel HRNČÍŘ</cp:lastModifiedBy>
  <cp:lastPrinted>2018-09-20T11:21:00Z</cp:lastPrinted>
  <dcterms:modified xsi:type="dcterms:W3CDTF">2024-11-07T09:12:00Z</dcterms:modified>
  <cp:revision>5</cp:revision>
  <dc:subject/>
  <dc:title>Příloha IV - TABULKA VÝSTUPŮ A FINANČNÍHO RÁMCE PROJEKTU</dc:title>
</cp:coreProperties>
</file>