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říloha III - Žádost nestátní neziskové organizace o státní dotaci </w:t>
      </w:r>
      <w:r>
        <w:rPr>
          <w:b/>
          <w:iCs/>
          <w:sz w:val="36"/>
        </w:rPr>
        <w:t>Programu TRANS</w:t>
      </w:r>
      <w:r>
        <w:rPr>
          <w:b/>
          <w:sz w:val="36"/>
        </w:rPr>
        <w:t xml:space="preserve"> MZV pro rok 2025</w:t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</w:t>
      </w:r>
      <w:r>
        <w:rPr>
          <w:sz w:val="16"/>
        </w:rPr>
        <w:t xml:space="preserve"> </w:t>
      </w:r>
    </w:p>
    <w:p>
      <w:pPr>
        <w:pStyle w:val="Normal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oskytovatele dotace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 – Odbor lidských práv a transformační spolupráce</w:t>
            </w:r>
          </w:p>
        </w:tc>
      </w:tr>
      <w:tr>
        <w:trPr>
          <w:trHeight w:val="598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Program transformační spolupráce MZV </w:t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ubliny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6"/>
        <w:gridCol w:w="986"/>
        <w:gridCol w:w="709"/>
        <w:gridCol w:w="1486"/>
      </w:tblGrid>
      <w:tr>
        <w:trPr>
          <w:trHeight w:val="320" w:hRule="exac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/>
              </w:rPr>
              <w:t>č. p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č. 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elefon/datová schrán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d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nternetové strán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a datum registrace u Ministerstva vnitra (občanské sdružení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Oddíl a vložka v obchodním rejstříku (o. p. s., nadace a nadační fond, od 1. ledna 2014 také spolek a ústav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Datum evidence na Ministerstvu kultury (účelové  zařízení církevní nebo náboženské společnosti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účtu u peněžního ústav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Skutečný majitel právnické osoby podle zákona upravujícího evidenci skutečných majitelů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soby, v nichž má žadatel o dotaci podíl, a výše tohoto podíl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20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5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1. Jméno a příjmení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2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3830"/>
        <w:gridCol w:w="777"/>
      </w:tblGrid>
      <w:tr>
        <w:trPr>
          <w:trHeight w:val="200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Typ poskytovaných veřejně prospěšných služeb a činností. Oblast, ve které jsou služby poskytovány (nutno vybrat z uvedených možností) </w:t>
            </w:r>
          </w:p>
        </w:tc>
      </w:tr>
      <w:tr>
        <w:trPr>
          <w:trHeight w:val="320" w:hRule="atLeas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sociální obla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zdravotnictv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školství a vzděláv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boj s korupcí ve veřejném i soukromém sektoru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bčanské porad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lidská práva (menši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spotřebi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Klasifikace činností (nutno vybrat z uvedených možností)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kultura a umě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sport a rekre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vzdělávání a výzk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zdra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ekologie</w:t>
            </w:r>
          </w:p>
          <w:p>
            <w:pPr>
              <w:pStyle w:val="Normal"/>
              <w:spacing w:lineRule="atLeast" w:line="1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rozvoj obce (komunity) a bydl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chrana práv a obhajoba zájm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rganizování činnost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mezinárodní aktiv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ílová skupina (nutno vybrat z uvedených možností):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Děti do 18 le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ládež do 26 let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izikové skupiny dětí a mládež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Senioř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se zdravotním postižení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v sociální nouz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omská komunita (specifické problémy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slušníci národnostních menšin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hrožené drogami nebo na drogách závisl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Uprchlí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an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izin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yvatelé venkov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Jiné (vypište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ůsobnost projektu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ezinárodní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Celorepubliková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Vyšší územně správní celek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kres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Část 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ěstská část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tatní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8"/>
        <w:gridCol w:w="1844"/>
        <w:gridCol w:w="539"/>
        <w:gridCol w:w="2223"/>
      </w:tblGrid>
      <w:tr>
        <w:trPr>
          <w:trHeight w:val="200" w:hRule="atLeast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4. Působnost žadatele o dotaci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Mezinárodní </w:t>
            </w:r>
            <w:r>
              <w:rPr>
                <w:sz w:val="18"/>
              </w:rPr>
              <w:t>(územní vymezení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Krajská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(název nebo názvy krajů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elostát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ístní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(název lokality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3"/>
      </w:tblGrid>
      <w:tr>
        <w:trPr>
          <w:trHeight w:val="20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5. Počet placených zaměstnanců v organizaci</w:t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elkov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řepočten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: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134"/>
        <w:gridCol w:w="425"/>
        <w:gridCol w:w="2271"/>
        <w:gridCol w:w="425"/>
        <w:gridCol w:w="1273"/>
        <w:gridCol w:w="711"/>
        <w:gridCol w:w="282"/>
        <w:gridCol w:w="1064"/>
      </w:tblGrid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6. Údaje o projektu 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řesný název projektu: </w:t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Zařazení projektu k hlavním oblastem státní dotační politiky vůči NNO (dotační titul):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Byl projekt dotován ze státního rozpočtu v minulém kalendářním roce? Pokud ano, uveďte kterým orgánem a v jaké výši</w:t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ařazení projektu k odpovídající hlavní oblasti státní dotační politiky vůči nestátním neziskovým organizacím pro příslušný rozpočtový rok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1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íl projektu a jeho obsah – základní idea a stručný obsah projektu (stručné shrnutí projektu v českém a anglickém jazyce – každé v rozsahu cca 700 znaků 100 slov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Realizátor projektu: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(řešitel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/e-mail:</w:t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růměrný počet pracovníků zajišťujících realizaci projekt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očet dobrovolníků podílejících se na realizaci projektu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sz w:val="22"/>
              </w:rPr>
              <w:t>7. Základní údaje o rozpočtových výdajích na projekt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výdaje projektu na rok 2025</w:t>
            </w:r>
          </w:p>
        </w:tc>
      </w:tr>
      <w:tr>
        <w:trPr>
          <w:trHeight w:val="320" w:hRule="exact"/>
        </w:trPr>
        <w:tc>
          <w:tcPr>
            <w:tcW w:w="7154" w:type="dxa"/>
            <w:gridSpan w:val="6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projektu na rok 2025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ateriálové (DHM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nemateriálové (služby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iCs/>
              </w:rPr>
              <w:t>Výdaje na investici celkem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1" w:hRule="exact"/>
          <w:cantSplit w:val="true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Účel dotace a lhůta, v níž má být účelu dosaženo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dotace</w:t>
            </w:r>
          </w:p>
        </w:tc>
      </w:tr>
      <w:tr>
        <w:trPr>
          <w:trHeight w:val="253" w:hRule="atLeast"/>
        </w:trPr>
        <w:tc>
          <w:tcPr>
            <w:tcW w:w="71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ýše požadované dotace celkem na rok 2025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60" w:hRule="exact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</w:rPr>
              <w:t xml:space="preserve">Neinvestiční dotace celkem: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  <w:i/>
                <w:iCs/>
                <w:strike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8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…)</w:t>
              <w:tab/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vlastních (nestátních) zdrojů na financování projektu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odíl vlastních (nestátních) zdrojů na financování projektu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územních samosprávních celků na financování projektu – předpoklad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dalších subjektů (podnikatelské organizace, nadace, nadační fondy, apod.)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8. Údaje o celkových příjmech a výdajích žadatele o dotaci v předcházejícím kalendářním roce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od odběratelů služeb celkem</w:t>
            </w:r>
          </w:p>
        </w:tc>
      </w:tr>
      <w:tr>
        <w:trPr>
          <w:trHeight w:val="711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spěvky od orgánů samosprávy</w:t>
            </w:r>
          </w:p>
        </w:tc>
      </w:tr>
      <w:tr>
        <w:trPr>
          <w:trHeight w:val="712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ry nadací, z podnikatelské sféry apod.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z členských příspěvků</w:t>
            </w:r>
          </w:p>
        </w:tc>
      </w:tr>
      <w:tr>
        <w:trPr>
          <w:trHeight w:val="794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v kalendářním ro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rPr/>
      </w:pPr>
      <w:r>
        <w:rPr/>
        <w:t>Statutární orgán podpisem potvrzuje, že žádost schválil a doporučil k předložení do dotačního program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dne ______________</w:t>
        <w:tab/>
        <w:t xml:space="preserve">Podpisový záznam statutárního orgánu  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placených pracovníků v organizaci znamená počet zaměstnanců organizace (bez ohledu na výši úvazku) plus počet pracovníků, pracujících na dohodu o provedení práce či dohodu o pracovní čin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ý počet placených pracovníků znamená počet placených pracovníků v organizaci převedený na celé úvaz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organizace podílí vlastními příjmy, např. z členských příspěvků nebo z příjmů z poskytovaných služeb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ABF6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1:00Z</dcterms:created>
  <dc:creator>Novakm</dc:creator>
  <dc:description/>
  <dc:language>en-US</dc:language>
  <cp:lastModifiedBy>Tereza NEDOROSTKOVÁ</cp:lastModifiedBy>
  <cp:lastPrinted>2004-08-09T11:10:00Z</cp:lastPrinted>
  <dcterms:modified xsi:type="dcterms:W3CDTF">2024-09-16T12:01:00Z</dcterms:modified>
  <cp:revision>2</cp:revision>
  <dc:subject/>
  <dc:title>MINISTERSTVO  ŽIVOTNÍHO  PROSTŘEDÍ  VYHLAŠUJE</dc:title>
</cp:coreProperties>
</file>