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avnostní zahájení výstavy “The World of Inuit“</w:t>
      </w:r>
    </w:p>
    <w:p>
      <w:pPr>
        <w:pStyle w:val="Normal"/>
        <w:rPr>
          <w:b/>
          <w:b/>
          <w:color w:val="E0322C"/>
        </w:rPr>
      </w:pPr>
      <w:r>
        <w:rPr>
          <w:b/>
          <w:color w:val="E0322C"/>
        </w:rPr>
      </w:r>
    </w:p>
    <w:p>
      <w:pPr>
        <w:pStyle w:val="Normal"/>
        <w:rPr/>
      </w:pPr>
      <w:r>
        <w:rPr/>
        <w:t xml:space="preserve">V Grónském domě v Kodani byla 9. listopadu 2010 slavnostně otevřena výstava “The World of Inuit“ českého výtvarníka Jana Vojty a výstava maleb Lenky Rasmussenové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da-DK"/>
        </w:rPr>
      </w:pPr>
      <w:r>
        <w:rPr>
          <w:lang w:val="da-DK"/>
        </w:rPr>
        <w:drawing>
          <wp:inline distT="0" distB="0" distL="0" distR="0">
            <wp:extent cx="575754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da-DK"/>
        </w:rPr>
        <w:t>Vernisáž (zleva): ředitelka Grónského domu Inger Bruunová, učitelka grónštiny Pia Rosing Heilmannová,</w:t>
        <w:br/>
        <w:t xml:space="preserve"> Jan Vojta se svou matkou, Lenka Rasmussenová, velvyslanec Zdeněk Lyčka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oto: Søren Thalun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da-DK"/>
        </w:rPr>
      </w:pPr>
      <w:r>
        <w:rPr>
          <w:rFonts w:cs="Times New Roman"/>
          <w:i/>
          <w:color w:val="000000"/>
          <w:sz w:val="20"/>
          <w:szCs w:val="20"/>
          <w:lang w:val="da-DK"/>
        </w:rPr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Expozici za  přítomnosti obou autorů zahájili ředitelka Grónského domu Inger Bruunová a velvyslanec Zdeněk Lyčka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Výstava je v Grónském domě k vidění do 21. ledna 2011.</w:t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rPr>
          <w:i/>
          <w:i/>
        </w:rPr>
      </w:pPr>
      <w:r>
        <w:rPr>
          <w:i/>
          <w:lang w:val="da-DK"/>
        </w:rPr>
        <w:t xml:space="preserve">Det Grønlandske Hus, Løvstræde 6, København 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tevírací doba:  pondělí – čtvrtek od 10 do 17 hodin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pátek od 10 do 16 hodin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v sobotu, neděli a ve státní svátky je zavře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drawing>
          <wp:inline distT="0" distB="0" distL="0" distR="0">
            <wp:extent cx="5757545" cy="382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a-DK"/>
        </w:rPr>
        <w:t xml:space="preserve">Velvyslanec Zdeněk Lyčka při svém úvodním projevu v grónštině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oto: Søren Thalu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da-DK"/>
        </w:rPr>
      </w:pPr>
      <w:r>
        <w:rPr>
          <w:rFonts w:cs="Times New Roman"/>
          <w:i/>
          <w:color w:val="000000"/>
          <w:sz w:val="24"/>
          <w:szCs w:val="24"/>
          <w:lang w:val="da-DK"/>
        </w:rPr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444">
    <w:name w:val="c444"/>
    <w:basedOn w:val="Standardnpsmoodstavce"/>
    <w:qFormat/>
    <w:rPr>
      <w:color w:val="0000FF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280"/>
    </w:pPr>
    <w:rPr>
      <w:rFonts w:ascii="Verdana" w:hAnsi="Verdana" w:cs="Verdana"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21:00Z</dcterms:created>
  <dc:creator>.</dc:creator>
  <dc:description/>
  <cp:keywords/>
  <dc:language>en-US</dc:language>
  <cp:lastModifiedBy>mzv</cp:lastModifiedBy>
  <dcterms:modified xsi:type="dcterms:W3CDTF">2010-11-16T10:21:00Z</dcterms:modified>
  <cp:revision>2</cp:revision>
  <dc:subject/>
  <dc:title>Åbningen af udstillingen The World of Inuit </dc:title>
</cp:coreProperties>
</file>