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blona pro návrh zprávy o realizovaném projektu pro web Česko-polského fóra (ČPF)</w:t>
      </w:r>
    </w:p>
    <w:p>
      <w:pPr>
        <w:pStyle w:val="Normal"/>
        <w:rPr/>
      </w:pPr>
      <w:r>
        <w:rPr>
          <w:i/>
        </w:rPr>
        <w:t>(strukturu šablony možno využít rovněž pro avizování plánovaných akcí konaných v rámci projektu na webu ČPF za účelem jejich propagac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vodní poznámka k podobě zprávy:</w:t>
      </w:r>
    </w:p>
    <w:p>
      <w:pPr>
        <w:pStyle w:val="Normal"/>
        <w:jc w:val="both"/>
        <w:rPr/>
      </w:pPr>
      <w:r>
        <w:rPr/>
        <w:t>- Informace o projektu realizovaném v rámci ČPF a určená pro web ČPF by měla stručně a výstižně charakterizovat projekt, jeho účel a cíle i dosažené výsledky, představit jeho výstupy a uvést případné veřejně dostupné odkazy na projekt (např. na internetové stránky realizátora či přímo projektu, na mediální ohlasy k němu, informace na facebooku atd.). Je možné vložit ilustrační přílohy a fotodokumentaci.</w:t>
      </w:r>
    </w:p>
    <w:p>
      <w:pPr>
        <w:pStyle w:val="Normal"/>
        <w:jc w:val="both"/>
        <w:rPr/>
      </w:pPr>
      <w:r>
        <w:rPr/>
        <w:t xml:space="preserve">- Návrh zprávy může být pro potřeby webu případně ještě dále upraven v rámci MZV. </w:t>
      </w:r>
    </w:p>
    <w:p>
      <w:pPr>
        <w:pStyle w:val="Normal"/>
        <w:rPr/>
      </w:pPr>
      <w:r>
        <w:rPr/>
        <w:t xml:space="preserve">- Pro bližší představu viz rovněž předchozí zprávy o realizovaných projektech v rámci ČPF na internetových stránkách ČPF - </w:t>
      </w:r>
      <w:hyperlink r:id="rId2">
        <w:r>
          <w:rPr>
            <w:rStyle w:val="InternetLink"/>
          </w:rPr>
          <w:t>www.mzv.cz/cesko-polske_forum</w:t>
        </w:r>
      </w:hyperlink>
      <w:r>
        <w:rPr/>
        <w:t xml:space="preserve"> .  </w:t>
      </w:r>
    </w:p>
    <w:p>
      <w:pPr>
        <w:pStyle w:val="Normal"/>
        <w:rPr/>
      </w:pPr>
      <w:r>
        <w:rPr/>
        <w:t>- Příjemce plně zodpovídá za obsah a správnost informací předávaných MZV k uveřejnění i za oprávněnost uveřejnění přikládaných fotografií, dokumentů atd. na webu ČPF s ohledem na autorská práva (viz čl. 2.5 Rozhodnu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át návrhu zpráv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ázev článku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Vystihující projekt – tj. např. Realizátor + Stručný název projektu – cca 1-2 řádky)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ustrační obrázek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ři zobrazení v seznamu zpráv o projektech bude zobrazován v miniaturní formě vedle odkazu na článek, po otevření článku pak ve standardní podobě v jeho úvodu /obrázek, popř. logo, formát na ležato, velikost souboru do 1 MB/)  </w:t>
      </w:r>
    </w:p>
    <w:p>
      <w:pPr>
        <w:pStyle w:val="Normal"/>
        <w:jc w:val="both"/>
        <w:rPr/>
      </w:pPr>
      <w:r>
        <w:rPr/>
        <w:t>.......(přiložit jako samostatný soubor)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erex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Stručné shrnutí obsahu článku vystihující obsah informace – cca max. 5 řádků – objevuje se v seznamu článků pod nadpisem článku, po otevření zprávy tučně v  úvodu článku) </w:t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lastní text článku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Zpracovaný v rozsahu cca max. 1 stránka. Měl by vystihnout podstatu a účel realizovaného projektu, dosažené cíle, zmínit realizátora či hlavní partnery projektu, uvést hlavní výstupy, realizované akce /s termíny, popř. i stručný program/, uvést přínosy projektu i s ohledem na česko-polské vztahy. Součástí zprávy by měly být rovněž případné odkazy na výstupy projektu – kde se s nimi může zájemce seznámit – na webu realizátora či příslušných akcí, odkazy na výstupy ke zhlédnutí – foto, videa, dokumenty z projektu atd. Formulovat nejlépe jako zprávu pro tisk - z pohledu z vnějšku, nikoli v první osobě z pohledu realizátora.)</w:t>
      </w:r>
    </w:p>
    <w:p>
      <w:pPr>
        <w:pStyle w:val="Normal"/>
        <w:jc w:val="both"/>
        <w:rPr/>
      </w:pPr>
      <w:r>
        <w:rPr/>
        <w:t>…</w:t>
      </w:r>
      <w:r>
        <w:rPr/>
        <w:t>........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ožnost přiložení několika ilustračních příloh z projektu - max. cca 10 příloh; např. fotografie z akcí projektu, jeho výstupů, kopie dokumentů, plakátů, pozvánek atd. /velikost jednotlivých přikládaných fotografií </w:t>
      </w:r>
      <w:r>
        <w:rPr>
          <w:i/>
          <w:sz w:val="20"/>
          <w:szCs w:val="20"/>
          <w:u w:val="single"/>
        </w:rPr>
        <w:t>do datového objemu souboru 1 MB</w:t>
      </w:r>
      <w:r>
        <w:rPr>
          <w:i/>
          <w:sz w:val="20"/>
          <w:szCs w:val="20"/>
        </w:rPr>
        <w:t xml:space="preserve">/). </w:t>
      </w:r>
    </w:p>
    <w:p>
      <w:pPr>
        <w:pStyle w:val="Normal"/>
        <w:jc w:val="both"/>
        <w:rPr/>
      </w:pPr>
      <w:r>
        <w:rPr/>
        <w:t>.......(přiložit k textu jako samostatné soubory)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cesko-polske_for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7:00Z</dcterms:created>
  <dc:creator>Ivo SKŮČEK</dc:creator>
  <dc:description/>
  <cp:keywords/>
  <dc:language>en-US</dc:language>
  <cp:lastModifiedBy>Zdeněk Lyčka</cp:lastModifiedBy>
  <cp:lastPrinted>2020-03-05T09:41:00Z</cp:lastPrinted>
  <dcterms:modified xsi:type="dcterms:W3CDTF">2024-08-09T07:27:00Z</dcterms:modified>
  <cp:revision>2</cp:revision>
  <dc:subject/>
  <dc:title/>
</cp:coreProperties>
</file>