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PICES REQUEST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SSY OF THE CZECH REPUBLIC IN JAP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70"/>
      </w:tblGrid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organization applying for auspices request</w:t>
            </w:r>
          </w:p>
          <w:p>
            <w:pPr>
              <w:pStyle w:val="Bezmezer"/>
              <w:rPr/>
            </w:pPr>
            <w:r>
              <w:rPr>
                <w:rFonts w:ascii="Times New Roman" w:hAnsi="Times New Roman" w:cs="Times New Roman"/>
              </w:rPr>
              <w:t>後援名義申請</w:t>
            </w:r>
            <w:r>
              <w:rPr>
                <w:rFonts w:ascii="Times New Roman" w:hAnsi="Times New Roman" w:cs="Times New Roman"/>
              </w:rPr>
              <w:t>団体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申請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s to which it must be sent the decision 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-mail/ phone number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結果送付先住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e-mail, TE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organizer of the event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イベントの主催者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申請者と異なる場合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and surname of the main responsible person 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担当責任者氏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event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イベント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lace of the event and address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イベント開催場所と住所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the event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イベント開催日時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ief description of </w:t>
            </w: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</w:rPr>
              <w:t>event.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ebsite address, URL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イベントの内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ウェブサイトの</w:t>
            </w:r>
            <w:r>
              <w:rPr>
                <w:rFonts w:cs="Times New Roman" w:ascii="Times New Roman" w:hAnsi="Times New Roman"/>
              </w:rPr>
              <w:t>UR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of the event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イベントの目的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ch substance of the event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イベントとチェコとの関わりについ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of the event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イベントのプログラム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 for Ambassador´s auspices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How will the Ambassador´s auspices be used and anounced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後援名義申請理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後援名義使用・発表方法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Confirmation of the use of logo of the Embassy of the Czech Republic in Japan (please ensure readability of logo)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駐日チェコ共和国大使館のロゴ使用についての確認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解読可能なサイズでの使用必須）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179448212"/>
            <w:bookmarkStart w:id="1" w:name="__Fieldmark__0_2179448212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Yes, I agree with the use of logo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はい、ロゴの使用に同意します。</w:t>
            </w:r>
          </w:p>
        </w:tc>
      </w:tr>
      <w:tr>
        <w:trPr>
          <w:trHeight w:val="17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ever received an auspices before? For which event. and when?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これまでに当館より後援を受けたことはありますか？ある場合には、イベント名と開催日時をご記入ください。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  <w:t>Fill out in English and in Japanese.</w:t>
      </w:r>
      <w:r>
        <w:br w:type="page"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参考－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使館ロゴ：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0771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記入日　　　　年　　月　　日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DatumChar">
    <w:name w:val="Datum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f2">
    <w:name w:val="ff2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cs-CZ"/>
    </w:rPr>
  </w:style>
  <w:style w:type="character" w:styleId="NzevChar">
    <w:name w:val="Název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30:00Z</dcterms:created>
  <dc:creator>Sakurak Ikeda (toky)</dc:creator>
  <dc:description/>
  <cp:keywords/>
  <dc:language>en-US</dc:language>
  <cp:lastModifiedBy>OCST</cp:lastModifiedBy>
  <cp:lastPrinted>2020-03-26T09:56:00Z</cp:lastPrinted>
  <dcterms:modified xsi:type="dcterms:W3CDTF">2024-06-14T04:32:00Z</dcterms:modified>
  <cp:revision>5</cp:revision>
  <dc:subject/>
  <dc:title/>
</cp:coreProperties>
</file>