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eclaration of Truth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VALUATION OF TEN SELECTED PROJECTS WITHIN THE PROGRAMME - HUMAINTARIAN RESPONSE TO THE CURRENT WAR IN UKRAINE“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me</w:t>
        <w:tab/>
        <w:tab/>
        <w:tab/>
        <w:tab/>
        <w:tab/>
        <w:tab/>
        <w:tab/>
        <w:tab/>
        <w:tab/>
        <w:t>Date of Birt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the undersigned hereby decla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Prosttex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pon my honour and in connection with participation in the tender announced by the Ministry of Foreign Affairs of the Czech Republic –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„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aluation of ten selected projects within the programme - humaintarian response to the current war in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U</w:t>
      </w:r>
      <w:r>
        <w:rPr>
          <w:rFonts w:cs="Times New Roman" w:ascii="Times New Roman" w:hAnsi="Times New Roman"/>
          <w:sz w:val="24"/>
          <w:szCs w:val="24"/>
          <w:lang w:eastAsia="cs-CZ"/>
        </w:rPr>
        <w:t>kraine”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that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l information contained in the bid is correct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have not withheld any facts essential to my ability to implement the evaluation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am prepared to comply with the Terms of Reference reliably and promptl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 case of winning the public contract, I will devote the necessary time and resources to the implementation of the evaluation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ague</w:t>
        <w:tab/>
        <w:tab/>
        <w:tab/>
        <w:t>2024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9:00Z</dcterms:created>
  <dc:creator>Kristýna Sedláková</dc:creator>
  <dc:description/>
  <cp:keywords/>
  <dc:language>en-US</dc:language>
  <cp:lastModifiedBy>BOŽKOVÁ Lucie</cp:lastModifiedBy>
  <dcterms:modified xsi:type="dcterms:W3CDTF">2024-06-06T12:29:00Z</dcterms:modified>
  <cp:revision>15</cp:revision>
  <dc:subject/>
  <dc:title/>
</cp:coreProperties>
</file>