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claration of Independe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VALUATION OF TEN SELECTED PROJECTS WITHIN THE PROGRAMME - HUMAINTARIAN RESPONSE TO THE CURRENT WAR IN UKRAINE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me</w:t>
        <w:tab/>
        <w:tab/>
        <w:tab/>
        <w:tab/>
        <w:tab/>
        <w:tab/>
        <w:tab/>
        <w:tab/>
        <w:tab/>
        <w:t>Date of Birt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the undersigned hereby declar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pon my honour that as a member of the evaluation team implementing the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valuation of ten selected projects within the programme - humaintarian response to the current war in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U</w:t>
      </w:r>
      <w:r>
        <w:rPr>
          <w:rFonts w:cs="Times New Roman" w:ascii="Times New Roman" w:hAnsi="Times New Roman"/>
          <w:sz w:val="24"/>
          <w:szCs w:val="24"/>
          <w:lang w:eastAsia="cs-CZ"/>
        </w:rPr>
        <w:t>kraine”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have no interest related to activities, whether my own or those of third parties, that could cause a conflict of interest or otherwise compromise the independence of the present evaluation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was not involved in the preparation, selection or implementation of the projects to be evaluated at any stage. Furthermore, I was not involved in the preparation of any project proposal which competed with the evaluated projects in a tender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am not an employee or external associate of the projects´ coordinator, nor had I acted in such capacity in the preparation and implementation of the evaluated projects; I am not an employee or external associate of the projects´ implementers, nor had I acted in such capacity during the preparation and implementation of the evaluated project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gue</w:t>
        <w:tab/>
        <w:tab/>
        <w:tab/>
        <w:t>2024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4:00Z</dcterms:created>
  <dc:creator>Kristýna Sedláková</dc:creator>
  <dc:description/>
  <cp:keywords/>
  <dc:language>en-US</dc:language>
  <cp:lastModifiedBy>BOŽKOVÁ Lucie</cp:lastModifiedBy>
  <dcterms:modified xsi:type="dcterms:W3CDTF">2024-06-06T12:29:00Z</dcterms:modified>
  <cp:revision>21</cp:revision>
  <dc:subject/>
  <dc:title/>
</cp:coreProperties>
</file>