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>Odbor  lidských práv a transformační politiky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3 360, e-mail: lptp@mzv.gov.cz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  <w:rFonts w:cs="RePublicStd;Times New Roman"/>
                </w:rPr>
                <w:t>www.mzv.gov.cz</w:t>
              </w:r>
            </w:hyperlink>
            <w:r>
              <w:rPr/>
              <w:t>/lidskaprava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loha VII – POSUZOVÁNÍ UZNATELNÝCH VÝDAJŮ NA REALIZA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cs-CZ"/>
              </w:rPr>
              <w:t>PROJEKTŮ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natelné výdaje lze obecně definovat jako ty skutečně vynaložené výdaje, které lze hradit z dotace a o jejichž úhradu může žadatel o dotaci žádat v souvislosti se schváleným projektem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 tvorbě rozpočtu projektu je povinností žadatele o dotaci kalkulovat uznatelné výdaje vždy na základě reálných cen, realistických odhadů a s přihlédnutím k eventuálním limitům stanoveným zadavatelem pro jednotlivé položky či druhy výdajů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Pravidla pro zařazení a prokázání uznatelných výdajů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natelné výdaje musí splňovat následující podmínk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Výdaj musí být vynaložen na činnosti v souladu s obsahovou stránkou a cílem příslušného projektu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Výdaj musí příjemci dotace či jeho partnerovi vzniknout v době realizace projektu tak, jak je definováno ve smlouvě se zadavatel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Výdaj musí být doložen průkaznými účetními či daňovými doklady (s výjimkou nepřímých výdajů) a správně zaevidován v účetních knihách příjemce dotace tak, aby byl identifikovatelný a kontrolovatelný (v souladu se zákonem o účetnictví č. 563/1991 Sb.). Účetním dokladem je pouze prvotní doklad, který musí mít následující náležitosti podle § 11 zákona č. 563/1991, o účetnictví, ve znění pozdějších předpisů. Pokud na faktuře jako prvotním účetním dokladu nejsou obsaženy všechny údaje prokazující správnost a oprávněnost uhrazení výdajů, je potřeba je doložit formou příloh (např. smlouvou, příkazní smlouvou, DPP). Pro daňové doklady, které jsou vydány zahraniční osobou, platí pravidla podle zákona č. 235/2004 Sb., o dani z přidané hodnoty, kde jsou uvedeny požadované náležitosti těchto dokladů. Pokud doklad neobsahuje některé náležitosti nebo pokud doklad ve výjimečných případech nelze doložit, řeší se tato situace místopřísežným prohlášením příjemce dotac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Výdaj musí být stanoven pro realizaci příslušného projektu a musí být obsažen v rozpočtu projekt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eškeré výdaje (výdajové doklady) budou řádně označeny číslem kapitoly a podkapitoly, tak aby tyto údaje souhlasily s údaji v tabulce Přehled výdajů. Pokud příjemce disponuje elektronickým účetním systémem, který zahrnuje požadovanou identifikaci kapitoly a podkapitoly rozpočtu, může prokázat naplnění daného požadavku výpisem z tohoto systém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1. Osobní výdaje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sobní výdaje na zaměstnance příjemce dot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Osobní výdaje (výdaje na mzdy včetně zákonných odvodů na zdravotní a sociální pojištění osob v pracovněprávním vztahu s příjemcem dotacey) jsou výdaje na základě pracovněprávních vztahů (Zákon č. 262/2006 Sb., zákoník práce, ve znění pozdějších předpisů, Zákon č. 435/2004 Sb., o zaměstnanosti, ve znění pozdějších předpisů). Základním pracovněprávním vztahem je pracovní pomě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Osobní výdaje na zaměstnance příjemce dotace jsou uznatelnými výdaji, pokud zaměstnanec vykonává ve své pracovní době výhradně činnost přímo spojenou s realizací příslušného projektu. Pokud zaměstnanec plní pracovní činnosti přímo spojené s realizací příslušného projektu pouze v části své pracovní doby, je uznatelným výdajem pouze alikvotní část jeho mzd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Mzdy zaměstnanců příjemce dotace pracujících na činnostech přímo spojených s realizací projektu jsou uznatelným výdajem, pokud nepřekročí obvyklou výši mezd při srovnatelné náročnosti pracovní činnosti a kvalifikaci a délce praxe pracovníka. Poskytovatel dotace může pro stanovení maximálních limitů v těchto případech přihlédnout k výši mzdy za srovnatelně náročnou pracovní činnost, a to s ohledem na kvalifikaci a délku praxe, vykonávanou v rozpočtové sféře, v níž je aplikováno nařízení vlády č. 341/2017 Sb. o platových poměrech zaměstnanců ve veřejných službách a správě, a zákon č. 262/2006 Sb., zákoník práce, ve znění pozdějších předpisů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yplácení odměn zaměstnancům příjemce dotace je považováno za neuznatelný výda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4. Zákonné odvody na sociální a zdravotní pojištění hrazené příjemcem dotace za zaměstnance pracující na činnostech přímo spojených s realizací příslušného projektu jsou uznatelným výdaj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5. Výdaje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262/2006 Sb., zákoník práce, a limity stanovené pro jednotlivé země Ministerstvem financí Č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6. Mzdy pracovníků zaměstnaných v přímé souvislosti s realizací příslušného projektu na základě pracovněprávního vztahu uzavřeného v zahraničí jsou uznatelným výdajem, pokud nepřekročí místně obvyklou výši mezd při srovnatelné náročnosti pracovní činnosti a kvalifikaci a délce praxe pracovníka. Poskytovatel dotace může pro stanovení maximálních limitů v těchto případech přihlédnout k Nařízení vlády č. 62/1994 Sb.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externí spolupracovníky příjemce dota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Výdaje na odměny pro externí spolupracovníky příjemce dotace (ať ve formě smluv o dílo nebo smluv o poskytnutí služeb) jsou uznatelným výdajem, pokud jsou v přímé spojitosti s realizací příslušného projektu a pokud jsou ve výši obvyklé při srovnatelných typech aktivit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Výdaje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262/2006 Sb., zákoník práce, a limity stanovené pro jednotlivé země Ministerstvem financí ČR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pobyt zástupců spolupracujících subjektů v Č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a pobyt zástupců spolupracujících subjektů v ČR (stravné, kapesné, ubytování a náhrady dalších nutných výdajů) jsou uznatelným výdajem, pokud je jejich pobyt součástí projektu (školení, odborné semináře apod.) a pokud jsou kalkulovány na základě zásady přiměřenosti. Poskytovatel dotace může v této souvislosti přihlédnout k limitům, které pro maximální výše ubytování a stravování v ČR stanoví zahraniční subjekty (EU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2. Cestovní výdaj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estovní výdaje jsou uznatelným výdajem, pokud přímo souvisejí s efektivním provedením projektu a současně jsou pro jeho realizaci nezbytné. Výše cestovného je limitována zákonem č. 262/2006 Sb., zákoník práce, ve znění pozdějších předpisů a prováděcích předpisů. Mezi výdaje související s provedením pracovních cest patří zejména jízdné všemi druhy veřejných dopravních prostředků, včetně výdajů na letenky a výdajů na autotaxi, náhrada za použití vlastních osobních motorových vozidel pracovníků při pracovních cestách a služebních motorových vozidel bez přiděleného řidiče při pracovních cestách, stravné, kapesné a nocležné. Výdaje na jízdné jsou uznatelným výdajem, pokud je dodržen princip přiměřenosti (letenky ekonomické třídy, 2. třída při využití železnice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3. Vybavení a dodávky zboží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pořízení dlouhodobého hmotného a nehmotného majet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(software, nehmotné výsledky výzkumu apod.) nejsou uznatelné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pořízení drobného hmotného majetku, na spotřební materiál (zboží) a na energi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. Výdaje na nákup drobného dlouhodobého hmotného majetku, který je jednorázově daňově uznatelným nákladem a je veden v operativní evidenci majetku, podléhají písemnému schválení ze strany poskytovatele dotace. Jsou uznatelným výdajem, pokud je pořízení drobného dlouhodobého hmotného majetku nutné pro realizaci projektu a pokud byl pořízen za ceny v místě obvyklé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Výdaje na nákup spotřebního materiálu (zboží) a pohonných hmot jsou uznatelným výdajem, pouze pokud byly spotřebované v souvislosti s realizací projektu. Není-li některý materiál spotřebováván pouze k plnění cílů projektu, ale jen zčásti, stanoví se výše uznatelných výdajů jako podíl na celkových výdajích na daný spotřební materiál zjištěný dostatečně průkazným rozpočtovým způsob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3. Uznatelným výdajem je energie spotřebovaná v souvislosti s realizací projektu. Není-li energie využívána pouze k plnění cílů projektu, ale jen zčásti, stanoví se výše uznatelných výdajů jako podíl na celkových výdajích na energii zjištěný dostatečně průkazným rozpočtovým způsobe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dpis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jsou uznatelným výdajem po dobu realizace projektu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Výdaje související s využíváním prostor pro účely projekt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Výdaje související s využíváním prostor pro účely realizace příslušného projektu, tedy např. náklady na nájem, vytápění, osvětlení a další služby související s bytovými i nebytovými prostorami, jsou uznatelnými výdaj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Pokud je v souvislosti s realizací projektu využívána pouze část prostor, musí být částka za nájem prostor v kalkulaci projektu zaúčtována v odpovídajícím poměru. V takovém případě by měl výpočet uvádět skutečné roční nájemné pro příjemce dotace, dobu využívání pro příslušný projekt, poměrnou část využívanou pro provedení projektu a výsledné uznatelné výdaje na nájemné. Výdaje na nájem v případě, kdy příjemce dotace dané prostory užívá zdarma nebo byly dány k dispozici konečným příjemcem pomoci, nebudou považovány za uznatelné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5. Subdodávk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 zboží dopravovaného do místa realizace projektu a zpět) jsou uznatelným výdajem, pokud pořízené služby přímo přispívají k realizaci cílů projektu a pokud jsou zakoupeny za ceny přiměřené a v místě obvyklé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3. Pokud je poskytovatelem dotace stanoveno, že je příjemce dotace povinen si pro účely proplácení uznatelných výdajů otevřít nový samostatný bankovní účet, jsou bankovní poplatky a výdaje na zřízení účtu uznatelnými výda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5. Odměny notářů za ověření dokumentů jsou uznatelnými výdaji, pokud byly vynaloženy v souvislosti s realizací projekt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6. Výdaje na odborné posudky nezbytné v souvislosti s realizací projektu (např. výdaje na účetní audit, pokud je poskytovatelem dotace v rozhodnutí stanovena povinnost účetního auditu) jsou uznatelným výdajem, pokud jsou v přiměřené výši a za ceny v místě obvyklé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7. Výdaje na pohoštění jsou uznatelným výdajem,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Nepřímé výdaj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epřímé výdaje jsou výhradně administrativní výdaje, které nelze přímo přiřadit k určitému jednotlivému výkonu v rámci realizace projektu, nicméně příjemce dotace je pro úspěšnou realizaci projektu musí vynaložit. Vykázání pořízení drobného hmotného majetku v nepřímých výdajích není uznatelným výdajem. Nepřímé výdaje  jso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vykazovány formou přehledné tabulky (bez dokladů a faktur) a jsou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natelným výdajem, pokud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epřekročí výši 7 % uznatelných výdajů projektu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zahrnují výdaje hrazené v rámci jiných položek rozpočtu projekt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jemce dotace není příjemcem provozní dotace ze zdrojů zadavatele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Výdaje na daně a poplatk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. Pokud příjemce dotace není plátcem daně z přidané hodnoty (DPH) a při povinném odvodu DPH finančnímu úřadu nemá možnost odpočtu DPH na vstupu, je v tomto případě uznatelným výdajem celková hodnota kupovaných věcí a služeb včetně DP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2. Pokud v zahraničí vznikne povinnost platit silniční daň dle místních předpisů a jedná se o vozidlo pořízené v souvislosti s realizací projektu, je tato daň uznatelným výdajem. 3. Pokud v zahraničí vznikne povinnost platit clo při dovozu materiálu pořízeného v souvislosti s realizací projektu, je toto clo uznatelným výdaj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4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5. Pojištění léčebných výloh (event. úrazové pojištění) a zdravotní příprava osob vysílaných do zahraničí v souvislosti s příslušným projektem (např. očkování) jsou uznatelným výdaj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6. 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7. Správní poplatky, jejichž zaplacení ať v ČR nebo v místě realizace projektu je nezbytné pro realizaci projektu jsou uznatelným výdajem (může se jednat např. o pracovní povolení, registrace pobytu a jiné místní poplatky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8. Víza pro pracovníky vysílané do zahraničí v souvislosti s příslušným projektem jsou uznatelným výdajem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9. Kursové ztráty prokazatelně vzniklé v rámci použití dotace na realizaci projektu jsou uznatelným výdajem. 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Výdaje spojené s externím auditem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. Uznatelným výdajem jsou dále výdaje spojené se zajištěním externího auditu správnosti vynaložení finančních prostředků na realizaci projektu, který je proveden bezprostředně po skončení účetního období realizace projektu a je doložen v rámci vypořádání dotace.</w:t>
      </w:r>
    </w:p>
    <w:p>
      <w:pPr>
        <w:pStyle w:val="Normal"/>
        <w:keepNext w:val="tru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Neuznatelné výdaj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Neuznatelné jsou ty výdaje příjemce dotace, které nesplňují výše uvedené podmínky pro uznatelné výdaje, tj. zejména, že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ouvisejí s jiným obdobím, než je období realizace projektu (výdaje vzniklé před datem zahájení a po dni ukončení projektu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e jedná o odměny zaměstnancům příjemce dotac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řetelně nesouvisí s činností příjemce dotace pro realizovaný projekt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ení možné je doložit věrohodnými a průkaznými písemnými doklady (s výjimkou nepřímých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jsou nezbytné pro realizaci projektu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yly financovány z jiných dotačních zdrojů Č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2. Mezi neuznatelné výdaje příjemce dotace patří zejména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přesahující limity určené poskytovatelem dotace jako maximální výše uznatelných výdaj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a reprezentaci (pohoštění, občerstvení apod.), pokud poskytnutí občerstvení nesouvisí s realizací projektu (např. semináře, školení apod.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měny členům statutárních orgán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ýdaje na zaměstnance, kteří se na projektu přímo nepodílejí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a zaměstnance, které nejsou povinné pro zaměstnavatele dle zákona č. 262/2006 Sb., zákoník práce, ve znění pozdějších předpisů (např. stravenky, příspěvky na penzijní připojištění, životní pojištění, příspěvky na rekreaci apod.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PH, pokud je příjemce dotace plátcem DPH a tato daň je mu návratná, a to jakýmkoliv způsob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ně a poplatky jako jsou daně z příjmů, daň darovací, daň dědická, daň z převodu nemovitostí a správní a soudní poplatky s výjimkami výše uvedeným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ry ve smyslu reprezentace, nikoli dary ve smyslu pomoci rozvojové, transformační či humanitární doložené písemným doklad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kuty a penále, popř. další sankční výdaj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dpisy pohledáv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nka a škod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vorba rezerv a opravných polož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účtování oprávky k opravné položce k nabytému majetk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roky z úvěrů a půjček, splátky půjč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inanční leasing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daje, které nejsou výše uvedeny mezi uznatelnými výdaji, zejména poplatky za vedení jiného účtu než je běžný účet projekt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a právní spor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Výdaje v naturáliích nepředstavují skutečný výdaj a jsou proto neuznatelným výdajem projektu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Neuznatelné výdaje musí příjemce dotace vždy hradit z jiných zdrojů, než jsou prostředky MZV ČR.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4"/>
          <w:szCs w:val="24"/>
          <w:lang w:eastAsia="cs-CZ"/>
        </w:rPr>
      </w:pPr>
      <w:r>
        <w:rPr>
          <w:rFonts w:cs="Georgia" w:ascii="Georgia" w:hAnsi="Georg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3:00Z</dcterms:created>
  <dc:creator>gmadrova</dc:creator>
  <dc:description/>
  <cp:keywords/>
  <dc:language>en-US</dc:language>
  <cp:lastModifiedBy>ŠTĚPÁNKOVÁ Lucie</cp:lastModifiedBy>
  <cp:lastPrinted>2019-10-25T10:51:00Z</cp:lastPrinted>
  <dcterms:modified xsi:type="dcterms:W3CDTF">2024-06-03T10:34:00Z</dcterms:modified>
  <cp:revision>4</cp:revision>
  <dc:subject/>
  <dc:title> </dc:title>
</cp:coreProperties>
</file>