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vystavení voličského průka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upitelským úřadem ČR v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vystavení voličského průkazu pro nadcházející volby d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hodící se škrtnět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oslanecké sněmovny Parlamentu České republi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nátu Parlamentu České republi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zidenta republi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ého parlamentu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teré se konají ve dnech 7. a 8. červn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stavený voličský průkaz si vyzvednu osobně na Velvyslanectví České republiky v Nairobi – žádám zaslat na uvedenou adresu trvalého pobyt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hodící se škrtně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ověřený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38:00Z</dcterms:created>
  <dc:creator>Hana JELÍNKOVÁ</dc:creator>
  <dc:description/>
  <cp:keywords/>
  <dc:language>en-US</dc:language>
  <cp:lastModifiedBy>Zuzana Chrištofová</cp:lastModifiedBy>
  <dcterms:modified xsi:type="dcterms:W3CDTF">2024-05-29T16:38:00Z</dcterms:modified>
  <cp:revision>2</cp:revision>
  <dc:subject/>
  <dc:title/>
</cp:coreProperties>
</file>