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zákona č. 412/2005 Sb</w:t>
      </w:r>
      <w:r>
        <w:rPr>
          <w:rFonts w:cs="Arial" w:ascii="Arial" w:hAnsi="Arial"/>
          <w:iCs/>
          <w:sz w:val="20"/>
          <w:szCs w:val="20"/>
        </w:rPr>
        <w:t>., o ochraně utajovaných informací a o bezpečnostní způsobilosti)</w:t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spacing w:before="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2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vydání oznámení o splnění podmínek pro přístup k utajované informaci stupně utajení Vyhrazené podle § 6 podle zákona č. 412/2005 Sb., o ochraně utajovaných informací a o bezpečnostní způsobilos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BAD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6:00Z</dcterms:created>
  <dc:creator>Daniel PUTÍK</dc:creator>
  <dc:description/>
  <cp:keywords/>
  <dc:language>en-US</dc:language>
  <cp:lastModifiedBy>Bernadeta VINTROVÁ</cp:lastModifiedBy>
  <dcterms:modified xsi:type="dcterms:W3CDTF">2022-04-12T13:06:00Z</dcterms:modified>
  <cp:revision>2</cp:revision>
  <dc:subject/>
  <dc:title>Příloha č</dc:title>
</cp:coreProperties>
</file>