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z jednání hodnotící komise pro projekty předložené v rámci dotačního titulu Priority zahraniční politiky ČR a mezinárodní vztahy pro rok 2024 konaného dne 25. ledna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25.1. 2024 se sešla k jednání hodnotící komise (HK), kterou v souladu s čl. 10, odst. 5 a čl. 7 Organizačního řádu jmenoval PhDr. Jan Šnaidauf, M.A., ředitel Odboru zahraničněpolitických analýz a plánování (OZAP), po předchozím schválení Bc. Janem Lipavským,  ministrem zahraničních věcí, ve slož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:  Mgr. Daniel Volf, ZŘ OZ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     Mgr. Vendula Prokůpková, Ph.D., KA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Mgr. Petr Svačina, SB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Mgr. Daniel Straka, SE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Mgr. Delana Mikolášová, Ph.D., S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Mgr. Nikola Nekvindová, OK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en:   Mgr. Pavel Hrnčíř, administrátor dotačního titul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zahájením jednání HK předložili všichni členové a předseda HK administrátorovi podepsané čestné prohlášení o nepodjatosti člena hodnotící komise pro dotační řízení MZV ČR na projekty v rámci titulu Priority zahraniční politiky ČR a mezinárodní vztahy pro rok 2024, jakož i osobně vyplněné hodnotící formuláře s bodovým hodnocením všech projektů) podle jednotlivých stanovených kritérií (formální podmínky pro hodnocení splnilo 24 podaných žádostí z celkového počtu 24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 programem jednání HK bylo vyhodnocení jednotlivých projektů a jejich seřazení podle bodového hodnocení získaného jako průměr hodnocení jednotlivých hodnotitelů. Následně pak HK rozhodovala o přidělení finančních prostředků každému projektu v závislosti na získaném pořadí a nárokovaných finančních prostředcích zpracovatelem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celková částka požadovaná zpracovateli projektů </w:t>
        <w:br/>
      </w:r>
      <w:r>
        <w:rPr>
          <w:rFonts w:cs="Times New Roman" w:ascii="Times New Roman" w:hAnsi="Times New Roman"/>
          <w:b/>
          <w:sz w:val="24"/>
          <w:szCs w:val="24"/>
        </w:rPr>
        <w:t>(7.707.931,- Kč)</w:t>
      </w:r>
      <w:r>
        <w:rPr>
          <w:rFonts w:cs="Times New Roman" w:ascii="Times New Roman" w:hAnsi="Times New Roman"/>
          <w:sz w:val="24"/>
          <w:szCs w:val="24"/>
        </w:rPr>
        <w:t xml:space="preserve"> vysoce převyšovala částku, kterou OZAP pro tyto účely nárokoval v rozpočtu MZV (</w:t>
      </w:r>
      <w:r>
        <w:rPr>
          <w:rFonts w:cs="Times New Roman" w:ascii="Times New Roman" w:hAnsi="Times New Roman"/>
          <w:b/>
          <w:sz w:val="24"/>
          <w:szCs w:val="24"/>
        </w:rPr>
        <w:t>3.200.000,- Kč</w:t>
      </w:r>
      <w:r>
        <w:rPr>
          <w:rFonts w:cs="Times New Roman" w:ascii="Times New Roman" w:hAnsi="Times New Roman"/>
          <w:sz w:val="24"/>
          <w:szCs w:val="24"/>
        </w:rPr>
        <w:t xml:space="preserve">), musela HK důkladně zvážit snížení prostředků pro jednotlivé projekty. Na základě dosažených bodových výsledků a s přihlédnutím k tomu, do jaké míry předložené projekty reflektovaly stanovené priority dotačního titulu, HK rozhodla nepřidělit dotaci osmi žadatelům. Celkové pořadí přijatých projektů, bodové hodnocení, výši původně požadované a předpokládané dotace shrnuje příloha 1 k tomuto záznamu.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é budou dále vyzváni k potvrzení, že jsou schopni projekty realizovat i při nižší finanční podpoře ze strany MZV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odevzdali všichni členové komi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 Mgr. Pavel Hrnčíř, OZ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6.1. 202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ili:                                                           Podpis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  Mgr. Daniel Volf, ZŘ OZAP</w:t>
        <w:tab/>
        <w:tab/>
        <w:t>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     Mgr. Vendula Prokůpková, Ph.D. KAB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Mgr. Petr Svačina, SBM</w:t>
        <w:tab/>
        <w:tab/>
        <w:t>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Mgr. Daniel Straka, SEV</w:t>
        <w:tab/>
        <w:tab/>
        <w:t>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Mgr. Delana Mikolášová, Ph.D., SED</w:t>
        <w:tab/>
        <w:t>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Mgr. Nikola Nekvindová, OK</w:t>
        <w:tab/>
        <w:tab/>
        <w:t>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0:00Z</dcterms:created>
  <dc:creator>Eva DRDÁKOVÁ</dc:creator>
  <dc:description/>
  <cp:keywords/>
  <dc:language>en-US</dc:language>
  <cp:lastModifiedBy>HRNČÍŘ Pavel</cp:lastModifiedBy>
  <cp:lastPrinted>2024-02-05T14:29:00Z</cp:lastPrinted>
  <dcterms:modified xsi:type="dcterms:W3CDTF">2024-04-25T12:30:00Z</dcterms:modified>
  <cp:revision>2</cp:revision>
  <dc:subject/>
  <dc:title/>
</cp:coreProperties>
</file>