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rFonts w:cs="RePublicStd;Times New Roman"/>
                <w:szCs w:val="24"/>
              </w:rPr>
            </w:pPr>
            <w:r>
              <w:rPr>
                <w:rFonts w:cs="RePublicStd;Times New Roman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Odbor států střední Evropy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Loretánské nám. 5, 118 00 Praha 1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r>
              <w:rPr>
                <w:rFonts w:cs="RePublicStd;Times New Roman"/>
                <w:szCs w:val="16"/>
              </w:rPr>
              <w:t>tel.: +420 224 182 263, e-mail: ose_sekretariat@mzv.cz</w:t>
            </w:r>
          </w:p>
          <w:p>
            <w:pPr>
              <w:pStyle w:val="Adresa"/>
              <w:spacing w:lineRule="auto" w:line="240" w:before="0" w:after="120"/>
              <w:rPr>
                <w:rFonts w:cs="RePublicStd;Times New Roman"/>
                <w:szCs w:val="16"/>
              </w:rPr>
            </w:pPr>
            <w:hyperlink r:id="rId3">
              <w:r>
                <w:rPr>
                  <w:rStyle w:val="InternetLink"/>
                  <w:rFonts w:cs="RePublicStd;Times New Roman"/>
                  <w:szCs w:val="16"/>
                </w:rPr>
                <w:t>www.mz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  <w:lang w:eastAsia="cs-CZ"/>
        </w:rPr>
      </w:pPr>
      <w:r>
        <w:rPr>
          <w:rFonts w:cs="Georgia" w:ascii="Georgia" w:hAnsi="Georgia"/>
          <w:szCs w:val="24"/>
          <w:lang w:eastAsia="cs-CZ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1"/>
      </w:tblGrid>
      <w:tr>
        <w:trPr>
          <w:trHeight w:val="28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eorgia" w:hAnsi="Georgia" w:cs="Georgia"/>
                <w:b/>
                <w:b/>
              </w:rPr>
            </w:pPr>
            <w:bookmarkStart w:id="0" w:name="_GoBack"/>
            <w:bookmarkEnd w:id="0"/>
            <w:r>
              <w:rPr>
                <w:rFonts w:cs="Georgia" w:ascii="Georgia" w:hAnsi="Georgia"/>
                <w:b/>
              </w:rPr>
              <w:t>Žádost nestátních neziskových organizací a dalších oprávněných subjektů o státní dotaci na rok 2024</w:t>
            </w:r>
          </w:p>
        </w:tc>
      </w:tr>
    </w:tbl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Název poskytovatele dotace: MZV ČR – Odbor států střední Evropy (OSE)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dotačního programu: Zpracování kulturního dědictví a aktuálních témat s Německem, Rakouskem a Lichtenštejnskem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ázev projektu: 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DENTIFIKAČNÍ ÚDAJE O ŽADATELI O DOTACI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Název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ávní forma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dresa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Obec:</w:t>
        <w:tab/>
        <w:t>________ Kód obce: __________</w:t>
        <w:tab/>
        <w:t>PSČ: 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Část obce: ____________</w:t>
        <w:tab/>
        <w:t>Kraj: _______________</w:t>
        <w:tab/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Ulice: ___________</w:t>
        <w:tab/>
        <w:t>č. p.: ____________</w:t>
        <w:tab/>
        <w:t>č. o.: 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E-mail: 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Internetové stránky: 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IČ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_______</w:t>
      </w:r>
      <w:r>
        <w:rPr>
          <w:rFonts w:cs="Georgia" w:ascii="Georgia" w:hAnsi="Georgia"/>
          <w:b/>
        </w:rPr>
        <w:t xml:space="preserve"> DIČ: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Číslo a datum registrace u Ministerstva vnitra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čanské sdružení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</w:rPr>
        <w:t>Oddíl a vložka v obchodním rejstříku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obecně prospěšná společnost, nadace a nadační fond, od 1. ledna 2014 také spolek a ústav)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um evidence na Ministerstvu kultury </w:t>
      </w:r>
      <w:r>
        <w:rPr>
          <w:rFonts w:cs="Georgia" w:ascii="Georgia" w:hAnsi="Georgia"/>
        </w:rPr>
        <w:t>(účelové zařízení církve nebo náboženské společnosti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Číslo účtu u peněžního ústavu: </w:t>
      </w:r>
      <w:r>
        <w:rPr>
          <w:rFonts w:cs="Georgia" w:ascii="Georgia" w:hAnsi="Georgia"/>
          <w:bCs/>
        </w:rPr>
        <w:t>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kutečný majitel právnické osoby podle zákona upravujícího evidenci skutečných majitelů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soby, v nichž má žadatel o dotaci podíl, a výše tohoto podílu: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UTÁRNÍ ORGÁN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(statutární zástupci organizace)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Jméno, titul, funkce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Kontaktní adresa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>Telefon / Fax: 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  <w:t>Statutární orgán podpisem potvrzuje, že žádost schválil a doporučil k předložení do dotačního programu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</w:t>
      </w:r>
      <w:r>
        <w:rPr>
          <w:rFonts w:cs="Georgia" w:ascii="Georgia" w:hAnsi="Georgia"/>
          <w:bCs/>
          <w:iCs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eastAsia="Georgia" w:cs="Georgia" w:ascii="Georgia" w:hAnsi="Georgia"/>
          <w:bCs/>
          <w:iCs/>
        </w:rPr>
        <w:t xml:space="preserve">                                                                                     </w:t>
      </w:r>
      <w:r>
        <w:rPr>
          <w:rFonts w:cs="Georgia" w:ascii="Georgia" w:hAnsi="Georgia"/>
          <w:bCs/>
          <w:iCs/>
        </w:rPr>
        <w:t>jméno, příjmení, datum, podpis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DAJE O PROJEKTU, NA KTERÝ JE ŽÁDÁNA STÁTNÍ DOTACE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řesný název projektu:</w:t>
      </w:r>
      <w:r>
        <w:rPr>
          <w:rFonts w:cs="Georgia" w:ascii="Georgia" w:hAnsi="Georgia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oba realizace projektu: od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 xml:space="preserve">_______________ </w:t>
      </w:r>
      <w:r>
        <w:rPr>
          <w:rFonts w:cs="Georgia" w:ascii="Georgia" w:hAnsi="Georgia"/>
          <w:b/>
          <w:bCs/>
        </w:rPr>
        <w:t xml:space="preserve">do </w:t>
      </w:r>
      <w:r>
        <w:rPr>
          <w:rFonts w:cs="Georgia" w:ascii="Georgia" w:hAnsi="Georgia"/>
          <w:bCs/>
        </w:rPr>
        <w:t>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l projekt dotován ze státního rozpočtu v minulém kalendářním roce? Pokud ano, uveďte kterým orgánem a v jaké výši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l projektu a jeho obsah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Realizátor projektu </w:t>
      </w:r>
      <w:r>
        <w:rPr>
          <w:rFonts w:cs="Georgia" w:ascii="Georgia" w:hAnsi="Georgia"/>
          <w:bCs/>
        </w:rPr>
        <w:t>(řešitel):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Jméno, titul, funkce: 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Organizace:  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Kontaktní adresa: 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Georgia" w:ascii="Georgia" w:hAnsi="Georgia"/>
        </w:rPr>
        <w:t>Telefon / Fax: ________________________________________________________________</w:t>
      </w:r>
    </w:p>
    <w:p>
      <w:pPr>
        <w:pStyle w:val="Normal"/>
        <w:spacing w:lineRule="auto" w:line="240" w:before="0" w:after="12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ÁKLADNÍ ÚDAJE O CELKOVÝCH NÁKLADECH NA PROJEKT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elkové náklady projektu:</w:t>
      </w:r>
      <w:r>
        <w:rPr>
          <w:rFonts w:cs="Georgia" w:ascii="Georgia" w:hAnsi="Georgia"/>
        </w:rPr>
        <w:t xml:space="preserve"> 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Účel dotace a lhůta, v níž má být účelu dosaženo: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_________________________________________________________________</w:t>
      </w:r>
    </w:p>
    <w:p>
      <w:pPr>
        <w:pStyle w:val="Normal"/>
        <w:spacing w:lineRule="auto" w:line="240" w:before="0" w:after="12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ýše požadované dotace celkem: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</w:rPr>
        <w:t>__________________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lineRule="auto" w:line="240" w:before="0" w:after="1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792" w:hanging="79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eorgia" w:hAnsi="Georgia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A84FD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5:00Z</dcterms:created>
  <dc:creator>gmadrova</dc:creator>
  <dc:description/>
  <cp:keywords/>
  <dc:language>en-US</dc:language>
  <cp:lastModifiedBy>Michelle MUCHOVÁ</cp:lastModifiedBy>
  <cp:lastPrinted>2019-07-29T14:32:00Z</cp:lastPrinted>
  <dcterms:modified xsi:type="dcterms:W3CDTF">2024-03-01T06:45:00Z</dcterms:modified>
  <cp:revision>2</cp:revision>
  <dc:subject/>
  <dc:title> </dc:title>
</cp:coreProperties>
</file>