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jSubject"/>
      <w:r>
        <w:rPr>
          <w:b/>
          <w:bCs/>
        </w:rPr>
        <w:t>Výstava a workshop Renáty Fučíkové v </w:t>
      </w:r>
      <w:bookmarkEnd w:id="0"/>
      <w:r>
        <w:rPr>
          <w:b/>
          <w:bCs/>
        </w:rPr>
        <w:t>Hlavní knihovně města Od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 pátek 3. září 2010 byla v Hlavní knihovně města Odense zahájena výstava ilustrací k čínským pohádkám a k pohádkám H. Ch. Andersena české výtvarnice a spisovatelky Renáty Fučíkové. Výstava se stala součástí širšího kulturního programu, jehož hlavním tématem pro podzim 2010 je Čína, a termín vernisáže byl stanoven v souvislosti s Kulturní nocí v Odens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89128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Z vernisáže (zleva: vedoucí oddělení knihovny pro práci s veřejností Kent Skov, ilustrátorka Renáta Fučíková, česká konzulka Barbora Stejskalová a koordinátor výstavy, knihovník Tom Meisner Pedersen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ýstavu otevřeli vedoucí pro práci s veřejností knihovny Kent Skov a česká konzulka Barbora Stejskalová za účasti Renáty Fučíkové, která obohatila bohatý program Kulturní noci malováním na obličej pro děti s čínskou tématiko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891280" cy="291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Renáta Fučíková při práci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íky spolupráci s nakladatelstvím PRÁH bylo možné knihy R. Fučíkové zakoupi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89128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t>Návštěvníci měli možnost si prohlédnout a zakoupit knihy R. Fučíkové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lustrace budou v Hlavní knihovně v Odense vystaveny do 30. září 2010, během podzimu 2010 bude výstavu možné vidět také v dalších dánských měste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89128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Výstava se nachází ve druhém patře knihovny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 neděli 5. září 2010 uspořádala Renáta Fučíková na pozvání </w:t>
      </w:r>
      <w:r>
        <w:rPr>
          <w:rStyle w:val="InternetLink"/>
        </w:rPr>
        <w:t>Českého kroužku v Kodani</w:t>
      </w:r>
      <w:r>
        <w:rPr/>
        <w:t>, čtení ze svých knížek, besedu o české historii, o významu četby a kreslení. Společně s přítomnými dětmi a jejich rodiči i kreslila. Rodiče projevili velký zájem o knihy R. Fučíkové, z nichž některé mohli koupit přímo na místě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dkaz na: </w:t>
      </w:r>
      <w:hyperlink r:id="rId6">
        <w:r>
          <w:rPr>
            <w:rStyle w:val="InternetLink"/>
          </w:rPr>
          <w:t>http://ceskykrouzekvkodani.webnode.cz/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003675" cy="268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Renáta Fučíková na Českém kroužku v Koda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4620" cy="400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Renáta Fučíková dětem předčítala a vyprávěla příběhy z české histor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eskykrouzekvkodani.webnode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07:00Z</dcterms:created>
  <dc:creator>.</dc:creator>
  <dc:description/>
  <cp:keywords/>
  <dc:language>en-US</dc:language>
  <cp:lastModifiedBy>.</cp:lastModifiedBy>
  <dcterms:modified xsi:type="dcterms:W3CDTF">2010-09-13T09:28:00Z</dcterms:modified>
  <cp:revision>23</cp:revision>
  <dc:subject/>
  <dc:title>Výstava a workshop Renáty Fučíkové v Dánsku</dc:title>
</cp:coreProperties>
</file>