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Životopis velvyslan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  <w:tab/>
      </w:r>
      <w:r>
        <w:rPr>
          <w:b/>
          <w:sz w:val="22"/>
          <w:szCs w:val="22"/>
        </w:rPr>
        <w:t>JUDr. Pavel Bílek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tum narození: </w:t>
        <w:tab/>
        <w:t>28. září 196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v: </w:t>
        <w:tab/>
        <w:tab/>
        <w:tab/>
        <w:t>ženatý, 2 dět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ažené vzdělání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0 </w:t>
        <w:tab/>
        <w:tab/>
        <w:t>Universita Karlova, Právnická fakulta, Praha – rigorózní zkouš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83-1988 </w:t>
        <w:tab/>
        <w:t xml:space="preserve">Státní institut mezinárodních vztahů, Fakulta mezinárodních vztahů, Moskv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982-83 </w:t>
        <w:tab/>
        <w:t>Vysoká škola ekonomická, Fakulta zahraničního obchodu, Prah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alší vzdělání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990-1 </w:t>
        <w:tab/>
        <w:tab/>
        <w:t>Dánská vysoká škola veřejné správy, Kodaň, Dánsk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xe</w:t>
      </w:r>
    </w:p>
    <w:p>
      <w:pPr>
        <w:pStyle w:val="Normal"/>
        <w:spacing w:lineRule="auto" w:line="360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18-23</w:t>
        <w:tab/>
        <w:t>Chargé d´affaires a. i. Velvyslanectví ČR v Kosovu v hodnosti velvyslance</w:t>
      </w:r>
    </w:p>
    <w:p>
      <w:pPr>
        <w:pStyle w:val="Normal"/>
        <w:spacing w:lineRule="auto" w:line="360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13-18</w:t>
        <w:tab/>
        <w:t>zástupce ředitele – Odbor pro všeobecné záležitosti Evropské unie</w:t>
      </w:r>
    </w:p>
    <w:p>
      <w:pPr>
        <w:pStyle w:val="Normal"/>
        <w:spacing w:lineRule="auto" w:line="360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11-13</w:t>
        <w:tab/>
        <w:t>Odbor pro všeobecné záležitosti Evropské unie</w:t>
      </w:r>
    </w:p>
    <w:p>
      <w:pPr>
        <w:pStyle w:val="Normal"/>
        <w:spacing w:lineRule="auto" w:line="360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1 </w:t>
        <w:tab/>
        <w:tab/>
        <w:t xml:space="preserve">Secondment na MZV Maďarska během maďarského předsednictví v Radě EU </w:t>
      </w:r>
    </w:p>
    <w:p>
      <w:pPr>
        <w:pStyle w:val="Normal"/>
        <w:spacing w:lineRule="auto" w:line="36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2007-10</w:t>
        <w:tab/>
        <w:t xml:space="preserve">zástupce velvyslance – velvyslanectví ČR v Malajsii </w:t>
      </w:r>
    </w:p>
    <w:p>
      <w:pPr>
        <w:pStyle w:val="Normal"/>
        <w:spacing w:lineRule="auto" w:line="360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7 </w:t>
        <w:tab/>
        <w:t xml:space="preserve">zástupce ředitele – Odbor pro všeobecné záležitosti Evropské unie </w:t>
      </w:r>
    </w:p>
    <w:p>
      <w:pPr>
        <w:pStyle w:val="Normal"/>
        <w:spacing w:lineRule="auto" w:line="360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6-2007 </w:t>
        <w:tab/>
        <w:t>zástupce ředitele – Odbor koordinace a institucí Evropské unie</w:t>
      </w:r>
    </w:p>
    <w:p>
      <w:pPr>
        <w:pStyle w:val="Normal"/>
        <w:spacing w:lineRule="auto" w:line="360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01-2005</w:t>
        <w:tab/>
        <w:t xml:space="preserve">zástupce velvyslance – velvyslanectví ČR v Portugalsku </w:t>
      </w:r>
    </w:p>
    <w:p>
      <w:pPr>
        <w:pStyle w:val="Normal"/>
        <w:spacing w:lineRule="auto" w:line="360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9-2001 </w:t>
        <w:tab/>
        <w:t xml:space="preserve">vedoucí oddělení – Odbor Evropské unie a západní Evropy 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sz w:val="22"/>
          <w:szCs w:val="22"/>
        </w:rPr>
        <w:t>1999</w:t>
        <w:tab/>
        <w:t xml:space="preserve">Secondment na MZV SRN během německého předsednictví v Radě Evropské unie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sz w:val="22"/>
          <w:szCs w:val="22"/>
        </w:rPr>
        <w:t xml:space="preserve">1993-1998 </w:t>
        <w:tab/>
        <w:t xml:space="preserve">velvyslanectví ČR v Maďarsku (od r. 1995 zástupce velvyslance) 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2 </w:t>
        <w:tab/>
        <w:tab/>
        <w:tab/>
        <w:t>velvyslanectví ČSFR v Maďarsku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sz w:val="22"/>
          <w:szCs w:val="22"/>
        </w:rPr>
        <w:t xml:space="preserve">1988-1992 </w:t>
        <w:tab/>
        <w:t>Ministerstvo zahraničních věcí, Odbor střední a východní Evrop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zykové znalos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gličtina, maďarština, němčina, rušti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jm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rt, hudb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0:00Z</dcterms:created>
  <dc:creator>pbilek</dc:creator>
  <dc:description/>
  <cp:keywords/>
  <dc:language>en-US</dc:language>
  <cp:lastModifiedBy>BÍLEK Pavel</cp:lastModifiedBy>
  <cp:lastPrinted>2024-02-20T12:34:00Z</cp:lastPrinted>
  <dcterms:modified xsi:type="dcterms:W3CDTF">2024-02-20T13:08:00Z</dcterms:modified>
  <cp:revision>28</cp:revision>
  <dc:subject/>
  <dc:title>Curriculum Vitae</dc:title>
</cp:coreProperties>
</file>