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 PŘEKLADATELŮ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tbl>
      <w:tblPr>
        <w:tblW w:w="118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01"/>
        <w:gridCol w:w="1620"/>
        <w:gridCol w:w="3483"/>
        <w:gridCol w:w="217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VNÁ LI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NÍ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OV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PŮSOBNOSTI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ezzani Miro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826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83879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ka_armezzani@hot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ošová Iv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89366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.bilosova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inová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6-842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-4519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oberto.monika@alice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mon@libero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quinia (VT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di Micha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86718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di.michaela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tt.ssa Casadei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.casadei@uniroma1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tt. Di Paola Aless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9726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0-30763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olalessandro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Paola Zoufalová Kateř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9726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69312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ufal.kat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ášová Pe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4-448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36291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ka13@yahoo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abzdilová Mari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45668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na.gabzdilova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ozzo Ji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-74866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20-606-5442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ka.garozzo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i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Gruberová 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4-743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-68392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gruberova@alice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ni (TR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lová Růž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9094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-12746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uzenahalova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erská Pe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46550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erska@alice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icino (BS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Chorovská Šár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80190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ova@tiscali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aino (ME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Janíková Jaro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-05719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20-7283054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kajan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ncie, 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ínková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-22109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jelinkova08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dnerová V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9034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-66439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.kadnerova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lerová Ursula Pe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21336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ulapetra@hot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, Viterb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cká Coradello Sylv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1-945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52296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ora@y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t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ná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5160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-06658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ni-simone@libero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olišová A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12889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trainer@seznam.c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Krejčíková V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-59577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jvera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jčířová Pav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6874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04818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akrejcirova@seznam.c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vaničová – Masala 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9-66034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masala@volny.c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řiváková 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-84130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lapolare@seznam.c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Benedetto del Tronto (AP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čerová Ji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26686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jitka66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nci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rská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-382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-4835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legerska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ogn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Lorenzetti 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4548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-38130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lorenzetti@icloud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t.ss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udová Marce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5405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57899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aloudova@libero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ardi Kuželová Vedu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8346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61868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unka2000@yahoo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ínková Bl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90601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8-19543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_rognoni@hotmail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ková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-6594050 00420-6022300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argheria@seznam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riatoMM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" w:leader="none"/>
              </w:tabs>
              <w:ind w:hanging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  <w:tab/>
              <w:t>Martínková 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54289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martinkova@hot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o/Monz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 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-05291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maana1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 Te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-19914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-31562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mele.95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li, Viterbo, 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Mo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0320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orri@alice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ini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r. Michaličková Zd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23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-57394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ka.avv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lani 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-21458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lani@volny.c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. Felice Circeo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lová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-5432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-76738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lova.monca@centrum.c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anto/Bari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livcová A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40025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nkamyslivcova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nci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balová Iv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-239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28136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picone@tin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li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Ivana Neubau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3-309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27374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vana.neubauerova@toscotec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.matne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c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tt.ssa Papírníková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06049397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vapapirnikova.doc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ová 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55098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plochova@libero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ano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vent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nucci Michae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-202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61986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nucci@libero.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ucci.mich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on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r. Rubešová Květo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28388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besova@seznam.c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tická Reg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-88530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gina1963_2009@libero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Skorunková Zdeň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-5004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37835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ka.skorunkova@g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enci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Sušková 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24145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.suskova@post.c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ine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stková 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-93162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.tms@virgilio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m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ehláková 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-9698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22014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sv@virgilio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scia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ešilová Bar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88734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ora.vodesilova@googlemail.co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gam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Židlic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-41981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.zidlicka@libero.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 seznamu jsou osoby žijící v Itálii, které prohlásily, že jsou schopny provádět překlady z češtiny do italštiny a naopak. ZÚ Řím nenese žádnou odpovědnost za kvalitu překladů provedených výše jmenovanými osobami. Další seznamy překladatelů lze nalézt například na webových stránkách Velvyslanectví Itálie v Praze </w:t>
      </w:r>
      <w:hyperlink r:id="rId5">
        <w:r>
          <w:rPr>
            <w:rStyle w:val="InternetLink"/>
            <w:sz w:val="20"/>
            <w:szCs w:val="20"/>
          </w:rPr>
          <w:t>http://www.ambpraga.esteri.it/NR/rdonlyres/A018859B-3468-46E7-B754-A77092CD757F/27300/TRADUTTORIGIURATI.doc</w:t>
        </w:r>
      </w:hyperlink>
      <w:r>
        <w:rPr>
          <w:sz w:val="20"/>
          <w:szCs w:val="20"/>
        </w:rPr>
        <w:t xml:space="preserve"> a Jednoty tlumočníků a překladatelů. </w:t>
      </w:r>
      <w:hyperlink r:id="rId6">
        <w:r>
          <w:rPr>
            <w:rStyle w:val="InternetLink"/>
            <w:sz w:val="20"/>
            <w:szCs w:val="20"/>
          </w:rPr>
          <w:t>http://www.jtpunion.org/spip/rubrique.php3?id_rubrique=4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Seznam soudních tlumočníků je na stránkách Ministerstva spravedlnosti ČR </w:t>
      </w:r>
      <w:hyperlink r:id="rId7">
        <w:r>
          <w:rPr>
            <w:rStyle w:val="InternetLink"/>
            <w:sz w:val="20"/>
            <w:szCs w:val="20"/>
          </w:rPr>
          <w:t>http://datalot.justice.cz/justice/repznatl.nsf/$$SearchForm?OpenForm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monika@alice.it" TargetMode="External"/><Relationship Id="rId3" Type="http://schemas.openxmlformats.org/officeDocument/2006/relationships/hyperlink" Target="mailto:margheria@seznam.cz" TargetMode="External"/><Relationship Id="rId4" Type="http://schemas.openxmlformats.org/officeDocument/2006/relationships/hyperlink" Target="mailto:ivana.neubauerova@toscotec.com" TargetMode="External"/><Relationship Id="rId5" Type="http://schemas.openxmlformats.org/officeDocument/2006/relationships/hyperlink" Target="http://www.ambpraga.esteri.it/NR/rdonlyres/A018859B-3468-46E7-B754-A77092CD757F/27300/TRADUTTORIGIURATI.doc" TargetMode="External"/><Relationship Id="rId6" Type="http://schemas.openxmlformats.org/officeDocument/2006/relationships/hyperlink" Target="http://www.jtpunion.org/spip/rubrique.php3?id_rubrique=4" TargetMode="External"/><Relationship Id="rId7" Type="http://schemas.openxmlformats.org/officeDocument/2006/relationships/hyperlink" Target="http://datalot.justice.cz/justice/repznatl.nsf/$$SearchForm?OpenFor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5:00Z</dcterms:created>
  <dc:creator>MZV</dc:creator>
  <dc:description/>
  <cp:keywords/>
  <dc:language>en-US</dc:language>
  <cp:lastModifiedBy>TOUŠOVÁ-RYTÍŘOVÁ Bohdana</cp:lastModifiedBy>
  <cp:lastPrinted>2017-02-06T11:23:00Z</cp:lastPrinted>
  <dcterms:modified xsi:type="dcterms:W3CDTF">2023-11-10T13:16:00Z</dcterms:modified>
  <cp:revision>3</cp:revision>
  <dc:subject/>
  <dc:title>Seznam překladatelů českého jazyka</dc:title>
</cp:coreProperties>
</file>