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kicko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loha : 7.261  km</w:t>
      </w:r>
      <w:r>
        <w:rPr>
          <w:vertAlign w:val="superscript"/>
        </w:rPr>
        <w:t>2</w:t>
      </w:r>
      <w:r>
        <w:rPr/>
        <w:t>, počet obyvatel: 2,118 m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tatut autonomní oblasti, místní vláda, snahy o větší autonomii až samostatno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průmysl - ocelářský, těžební, metalurgický, výroba cementu, dopravní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emědělství - chov hovězího dobytka a ovcí, obiloviny, zelenina, lesní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tvorba HDP – 61,4% služby, 28,6 % průmysl, 8,8 % stavebnictví,  1,2 % zemědělství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vývoz –  Francie, SRN, UK, Itálie, USA, Portugal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řepravní zařízení a jejich komponenty, vozidla, oleje a maziva, pneumatiky, výrobky</w:t>
      </w:r>
      <w:r>
        <w:rPr>
          <w:rFonts w:cs="Courier New" w:ascii="Courier New" w:hAnsi="Courier New"/>
        </w:rPr>
        <w:t xml:space="preserve"> </w:t>
      </w:r>
      <w:r>
        <w:rPr>
          <w:rFonts w:cs="Courier New"/>
        </w:rPr>
        <w:t>ze železa a oceli, armatury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ovoz - SRN, Francie, Ruská Federace, UK, Itálie, Norsko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/>
        </w:rPr>
        <w:t>surová ropa,</w:t>
      </w:r>
      <w:r>
        <w:rPr/>
        <w:t xml:space="preserve"> železný šrot a hutní polotovary,  přepravní zařízení, válcované materiál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ahraniční investice v</w:t>
      </w:r>
      <w:r>
        <w:rPr>
          <w:rFonts w:cs="Symbol" w:ascii="Symbol" w:hAnsi="Symbol"/>
        </w:rPr>
        <w:t></w:t>
      </w:r>
      <w:r>
        <w:rPr/>
        <w:t xml:space="preserve">Baskicku - Lucembursko, Nizozemí, Francie, UK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/>
        </w:rPr>
        <w:t>finanční sektor, služby a samospráva, nemovitosti, zpracovatelský průmysl, energetika a vod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zahraniční investice  Baskicka – UK, USA, Mexiko, Argentina, Irsko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hem. průmysl, služby (fin. sektor), potravin. průmysl (tabák), textil. průmy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hraniční obchod</w:t>
      </w:r>
      <w:r>
        <w:rPr/>
        <w:t xml:space="preserve"> (v milionech EUR)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28"/>
        <w:gridCol w:w="1136"/>
        <w:gridCol w:w="1136"/>
        <w:gridCol w:w="1136"/>
        <w:gridCol w:w="1136"/>
        <w:gridCol w:w="1128"/>
      </w:tblGrid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v ES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voz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3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voz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7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5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7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9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5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3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2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ČR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 ES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voz do Č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4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voz z Č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6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%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5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7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Zdroj: ICEX, base de datos Estacom 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8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18.4pt;width:463pt;height:325.6pt;mso-wrap-distance-left:9.05pt;mso-wrap-distance-right:9.05pt;mso-position-horizontal-relative:text;mso-position-vertical-relative:text" stroked="t" strokecolor="#FF9933" strokeweight="2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0710926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Zdroj: ICEX, base de datos Estacom 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136"/>
        <w:gridCol w:w="1128"/>
      </w:tblGrid>
      <w:tr>
        <w:trPr>
          <w:trHeight w:val="33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oložky dovozu Č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l.EU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 v 200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ásti a příslušenství automobilů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vářecí a obráběcí stroj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y, pračky, myčk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ová vozidl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. ohřívače vody a tope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eumatik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iník a další kov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materiá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lezo, ocel a výrobky z nich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30" w:hRule="atLeast"/>
        </w:trPr>
        <w:tc>
          <w:tcPr>
            <w:tcW w:w="8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oložky vývozu Č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l.EU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 v 200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lezo a oce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robky ze železa a ocel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obilové díly a doplňk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ladničky, mrazničky, ložisková pouzdr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cké chemikáli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tepelné přístroje a materiá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atické regulační a kontrolní přístroj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řevo a dřevěné výrobk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řízení pro manipulaci s plyn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9360" w:dyaOrig="6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6pt;width:468pt;height:3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9926569" r:id="rId4"/>
        </w:object>
        <w:object w:dxaOrig="9360" w:dyaOrig="6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87pt;width:468pt;height:31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5721304" r:id="rId6"/>
        </w:object>
      </w:r>
      <w:r>
        <w:rPr/>
        <w:t>PAÍS VASC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6:00Z</dcterms:created>
  <dc:creator>ZU Madrid Eichner</dc:creator>
  <dc:description/>
  <cp:keywords/>
  <dc:language>en-US</dc:language>
  <cp:lastModifiedBy>.</cp:lastModifiedBy>
  <cp:lastPrinted>2006-03-17T15:02:00Z</cp:lastPrinted>
  <dcterms:modified xsi:type="dcterms:W3CDTF">2010-08-09T11:43:00Z</dcterms:modified>
  <cp:revision>10</cp:revision>
  <dc:subject/>
  <dc:title>Baskicko </dc:title>
</cp:coreProperties>
</file>