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cs-CZ" w:eastAsia="cs-CZ"/>
        </w:rPr>
        <w:t>sepsaná dne ......................................... u 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s ....................................................... bytem 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cs-CZ" w:eastAsia="cs-CZ"/>
        </w:rPr>
      </w:pPr>
      <w:r>
        <w:rPr>
          <w:lang w:val="cs-CZ" w:eastAsia="cs-CZ"/>
        </w:rPr>
        <w:t>k provedení zápisu úmrtí do zvláštní matriky vedené Úřadem městské části města Brna, Brno-střed, podle ustan. § 1, § 3 odst.5) a § 43 zákona č. 301/2000 Sb., o matrikách, jménu a příjmení a o změně některých souvisejících zákonů, ve znění pozdějších předpisů  a vydání úmrtního listu.</w:t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  <w:t>Údaje o zemřelém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en, měsíc a rok úmrtí</w:t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cs-CZ" w:eastAsia="cs-CZ"/>
        </w:rPr>
      </w:pPr>
      <w:r>
        <w:rPr>
          <w:sz w:val="18"/>
          <w:szCs w:val="1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ísto úmrtí*)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, příp. jména  a příjmení</w:t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p. rodné příjmení</w:t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datum narození</w:t>
        <w:tab/>
        <w:tab/>
        <w:tab/>
        <w:t>..........................................  RČ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místo narození *)</w:t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ohlaví ......................................................., osobní stav 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spacing w:lineRule="auto" w:line="480"/>
        <w:jc w:val="both"/>
        <w:rPr>
          <w:lang w:val="cs-CZ" w:eastAsia="cs-CZ"/>
        </w:rPr>
      </w:pPr>
      <w:r>
        <w:rPr>
          <w:lang w:val="cs-CZ" w:eastAsia="cs-CZ"/>
        </w:rPr>
        <w:t>bydliště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cs-CZ" w:eastAsia="cs-CZ"/>
        </w:rPr>
      </w:pPr>
      <w:r>
        <w:rPr>
          <w:lang w:val="cs-CZ"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státní občanství zemřelé/ho </w:t>
        <w:tab/>
        <w:tab/>
        <w:t>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before="120" w:after="120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Státní občanství ČR zemřelé/ho ověřeno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Osvědčením o státním občanství vydaným kdy, kým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OP/CD č.  .............................................  platným do 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  </w:t>
      </w:r>
      <w:r>
        <w:rPr>
          <w:lang w:val="cs-CZ" w:eastAsia="cs-CZ"/>
        </w:rPr>
        <w:t>datum a místo vydání ..........................................................................................................…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Zápisem v OP vyznačeným kdy, kým 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jc w:val="both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  <w:r>
        <w:br w:type="page"/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Trvalý nebo poslední trvalý pobyt zemřelého na území České republiky (pokud byl)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lang w:val="cs-CZ"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  <w:lang w:val="cs-CZ" w:eastAsia="cs-CZ"/>
        </w:rPr>
        <w:t>Pozůstalý manžel/manželka</w:t>
      </w:r>
      <w:r>
        <w:rPr>
          <w:b/>
          <w:bCs/>
          <w:lang w:val="cs-CZ" w:eastAsia="cs-CZ"/>
        </w:rPr>
        <w:t>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,příp. jména  a příjmení 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p. rodné příjmení ............................................... RČ 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  <w:t>Zřizovatel pohřbu: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Jméno, příp. jména  a příjmení 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adresa bydliště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příbuzenský poměr k zemřelé/mu 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Zdravotní pojišťovna zemřelé/ho ................................................................................................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  <w:t>Zápis úmrtí byl sepsán na základě těchto předložených dokladů:</w:t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cs-CZ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stupku se dopustí fyzická osoba tím, že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za účelem získání neoprávněné výhody (dle § 2, odst. 2, písm. b) zákona č. 251/2016 Sb., o některých přestupcích, v  platném znění)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4358"/>
      </w:tblGrid>
      <w:tr>
        <w:trPr>
          <w:trHeight w:val="1134" w:hRule="atLeast"/>
        </w:trPr>
        <w:tc>
          <w:tcPr>
            <w:tcW w:w="3095" w:type="dxa"/>
            <w:tcBorders/>
          </w:tcPr>
          <w:p>
            <w:pPr>
              <w:pStyle w:val="Normln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</w:tcPr>
          <w:p>
            <w:pPr>
              <w:pStyle w:val="Normln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ln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ln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ln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8" w:space="0" w:color="000000"/>
            </w:tcBorders>
          </w:tcPr>
          <w:p>
            <w:pPr>
              <w:pStyle w:val="Normln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 žadatele</w:t>
            </w:r>
          </w:p>
        </w:tc>
      </w:tr>
    </w:tbl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clear" w:pos="708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Totožnost žadatele ověřena dle OP/CD č.: </w:t>
        <w:tab/>
        <w:tab/>
        <w:tab/>
        <w:tab/>
        <w:tab/>
        <w:tab/>
        <w:tab/>
        <w:t>(vydaného kde, kdy,  platnost)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il (razítko a podpis ZÚ)</w:t>
      </w:r>
    </w:p>
    <w:p>
      <w:pPr>
        <w:pStyle w:val="Normal"/>
        <w:jc w:val="both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cs-CZ" w:eastAsia="cs-CZ"/>
      </w:rPr>
    </w:pPr>
    <w:r>
      <w:rPr>
        <w:sz w:val="20"/>
        <w:szCs w:val="20"/>
        <w:lang w:val="cs-CZ" w:eastAsia="cs-CZ"/>
      </w:rPr>
      <w:t>*) u údajů v ČR se uvádí obec a okres, v cizině obec a stá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u w:val="single"/>
        <w:lang w:val="cs-CZ" w:eastAsia="cs-CZ"/>
      </w:rPr>
    </w:pPr>
    <w:r>
      <w:rPr>
        <w:b/>
        <w:bCs/>
        <w:sz w:val="36"/>
        <w:szCs w:val="36"/>
        <w:u w:val="single"/>
        <w:lang w:val="cs-CZ" w:eastAsia="cs-CZ"/>
      </w:rPr>
      <w:t>Žádost o zápis úmr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eastAsia="en-US"/>
    </w:rPr>
  </w:style>
  <w:style w:type="character" w:styleId="ZpatChar">
    <w:name w:val="Zápatí Char"/>
    <w:qFormat/>
    <w:rPr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">
    <w:name w:val="Normální~~"/>
    <w:basedOn w:val="Normal"/>
    <w:qFormat/>
    <w:pPr/>
    <w:rPr/>
  </w:style>
  <w:style w:type="paragraph" w:styleId="Normln1">
    <w:name w:val="Norm‡ln’~~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4:00Z</dcterms:created>
  <dc:creator>inimeric</dc:creator>
  <dc:description/>
  <cp:keywords/>
  <dc:language>en-US</dc:language>
  <cp:lastModifiedBy>BENEŠ Jiří</cp:lastModifiedBy>
  <cp:lastPrinted>2023-09-07T11:53:00Z</cp:lastPrinted>
  <dcterms:modified xsi:type="dcterms:W3CDTF">2023-09-07T10:57:00Z</dcterms:modified>
  <cp:revision>4</cp:revision>
  <dc:subject/>
  <dc:title>Žádost o zápis úmrtí</dc:title>
</cp:coreProperties>
</file>