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PROGRAM TRANSFORMAČNÍ SPOLUPRÁC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08530" cy="701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853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Tato příloha doplňuje koncepci transformační politiky vypracovanou v návaznosti na usnesení vlády č. 188 z 9. února 2005 o financování transformační spolupráce. Popisuje základní pravidla Programu transformační spolupráce (zkráceně také program TRANS) a definuje způsoby, jakými mají být naplňovány cíle v této koncepci uvedené. Pracovní postupy v jednotlivých fázích řízení programu TRANS upravuje Manuál Programu transformační spolupráce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/>
        </w:rPr>
        <w:t xml:space="preserve">Program transformační spolupráce je od 1. srpna 2007 v gesci Odboru lidských práv </w:t>
        <w:br/>
        <w:t>a transformační politiky (LPTP)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Finanční zdroje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/>
        <w:t xml:space="preserve">Objem finančních prostředků na Program transformační spolupráce je určen částkou vyčleněnou na tento účel zákonem o státním rozpočtu České republiky pro příslušný kalendářní rok. Prostředky na transformační spolupráci se rozpočtují v kapitole Ministerstva zahraničních věcí v rámci výdajů na zahraniční rozvojovou spolupráci, které každoročně schvaluje vláda České republiky. Za nakládání s těmito prostředky zodpovídá odbor LPTP.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Teritoriální priority 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rPr/>
      </w:pPr>
      <w:r>
        <w:rPr/>
        <w:t xml:space="preserve">Program transformační spolupráce se soustředí na vybrané země procházející procesem transformace a na země s nedemokratickými režimy, v nichž je ve společnosti patrné úsilí </w:t>
        <w:br/>
        <w:t xml:space="preserve">o demokratizaci poměrů a zlepšení situace v oblasti lidských práv, kterému může transformační spolupráce napomoci. Za země přednostního zájmu, na něž je transformační spolupráce především zacílena, jsou v souladu s prioritami zahraniční politiky České republiky aktuálně země Východního partnerství (Bělorusko, Gruzie, Moldavsko </w:t>
        <w:br/>
        <w:t xml:space="preserve">a Ukrajina), země západního Balkánu (Bosna a Hercegovina, Srbsko, Kosovo) a Irák. Mezi další priority patří Barma/Myanmar a Kuba.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/>
        </w:rPr>
        <w:t xml:space="preserve">Teritoriální priority se promítají do způsobu distribuce prostředků programu TRANS. </w:t>
        <w:br/>
        <w:t xml:space="preserve">Na aktivity realizované v 10 prioritních zemích je vyčleněno vždy alespoň 90% prostředků, kterými program v daném rozpočtovém roce disponuje. Zbývající část rozpočtu může být využita na aktivity v zemích, které naplňují výše uvedená kritéria, nebyly však z různých důvodů vybrány za teritoria přednostního zájmu. Je tak garantováno jak dlouhodobé </w:t>
        <w:br/>
        <w:t xml:space="preserve">a systematické působení v prioritních teritoriích, umožňující dosahování udržitelných výsledků, tak možnost flexibilně reagovat na vývoj a zájmy České republiky v zemích dalších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Zahájení jakékoli formy transformační spolupráce v prioritních i neprioritních zemích je podmíněno zřetelně formulovaným zájmem relevantních a důvěryhodných partnerů o tento typ spolupráce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/>
        </w:rPr>
        <w:tab/>
      </w:r>
      <w:r>
        <w:rPr/>
        <w:t>3. Tématické priority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/>
        </w:rPr>
        <w:t>Program transformační spolupráce se soustředí na témata, resp. sektory, jejichž výběr reflektuje situaci a poptávku v cílových zemích, schopnosti a zkušenosti realizátorů projektů, tj. organizací české občanské společnosti, a v neposlední řadě finanční možnosti programu. Výsledkem jsou následující tématické okruhy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/>
        </w:rPr>
        <w:tab/>
      </w:r>
      <w:r>
        <w:rPr>
          <w:rFonts w:cs="Times New Roman" w:ascii="Times New Roman" w:hAnsi="Times New Roman"/>
        </w:rPr>
        <w:t>Podpora rozvoje občanské společnost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/>
        </w:rPr>
        <w:t xml:space="preserve">Program TRANS se zaměřuje jak na posilování schopností a výkonu nevládních neziskových organizací a občanských iniciativ (management, fundraising, public relations, advocacy), tak </w:t>
        <w:br/>
        <w:t xml:space="preserve">i na vytváření příznivých podmínek pro jejich působení (např. vytváření a zlepšování právního rámce, zvyšování zájmu obyvatel o působení v občanské společnosti, rozvoj soukromého dárcovství). Pozornost je věnována rovněž budování kontaktů s partnery v zahraničí, zejména v České republice a zemích Evropské unie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/>
        </w:rPr>
        <w:tab/>
      </w:r>
      <w:r>
        <w:rPr>
          <w:rFonts w:cs="Times New Roman" w:ascii="Times New Roman" w:hAnsi="Times New Roman"/>
        </w:rPr>
        <w:t>Spolupráce s místními správam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/>
        </w:rPr>
        <w:t xml:space="preserve">Na základě dosavadních zkušeností s realizací projektů a porovnáním se srovnatelnými mezinárodními programy byly jako klíčové oblasti identifikovány: občanská participace </w:t>
        <w:br/>
        <w:t xml:space="preserve">a navazování užší spolupráce občanské společnosti s místními správami ve prospěch jejich otevřenosti, odpovědnosti, lepšího výkonu a schopnosti reagovat na potřeby obyvatel. Jednou z možností spolupráce je zde podpora budování dlouhodobých kontaktů a partnerství mezi městy a obcemi v České republice a v cílových zemích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/>
        </w:rPr>
        <w:tab/>
      </w:r>
      <w:r>
        <w:rPr>
          <w:rFonts w:cs="Times New Roman" w:ascii="Times New Roman" w:hAnsi="Times New Roman"/>
        </w:rPr>
        <w:t>Médi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/>
        </w:rPr>
        <w:t xml:space="preserve">Program TRANS přispívá k posilování nezávislosti médií a zvyšování standardů jejich práce tak, aby byla schopna stimulovat otevřenou diskusi o společenských otázkách a plnit svou kontrolní úlohu. Podpora médií může zahrnovat příspěvek k jejich rozvoji, školení novinářů </w:t>
        <w:br/>
        <w:t xml:space="preserve">a dalších pracovníků a v širším kontextu také rozvoj využívání nových médií a sociálních sítí jako platforem pro šíření a sdílení informací a svobodnou diskusi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Heading2"/>
        <w:rPr/>
      </w:pPr>
      <w:r>
        <w:rPr/>
        <w:tab/>
        <w:t>Mládež a vzdělávání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/>
        </w:rPr>
        <w:t xml:space="preserve">Program TRANS se soustředí na vzdělávání a výchovu k aktivnímu občanství, kritickému přístupu k informacím a schopnosti formulovat a prezentovat názory. Projekty usilují především o rozšíření nabídky vzdělávacích metod (interaktivní výuka, využívání filmů, diskusí a dalších moderních vzdělávacích metod), témat ve výuce (multikulturní výchova, informování o Evropské unii, zvyšování povědomí o lidských právech, ochraně životního prostředí apod.) a možnosti spolupráce s českými vysokými školami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Heading2"/>
        <w:rPr/>
      </w:pPr>
      <w:r>
        <w:rPr/>
        <w:tab/>
        <w:t>Obránci lidských práv</w:t>
      </w:r>
    </w:p>
    <w:p>
      <w:pPr>
        <w:pStyle w:val="TextBody"/>
        <w:rPr/>
      </w:pPr>
      <w:r>
        <w:rPr/>
        <w:t>Program TRANS rozvíjí aktivity v souladu s Pokyny Evropské unie pro podporu obránců lidských práv, např. zvyšováním povědomí o dané problematice či konkrétních případech, podporou možností budování mezinárodních kontaktů či přímou podporou konkrétních obránců lidských práv, politických vězňů a jejich rodin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Metody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/>
        </w:rPr>
        <w:t xml:space="preserve">Podstatou programu TRANS je podpora neinvestičních (tzv. soft) projektů spočívajících </w:t>
        <w:br/>
        <w:t xml:space="preserve">ve sdílení a přenášení zkušeností českých realizátorů. Tomu odpovídají metody, které jsou </w:t>
        <w:br/>
        <w:t xml:space="preserve">pro dosahování vytčených cílů ve stanovených oblastech využívány. Nejčastěji se jedná </w:t>
        <w:br/>
        <w:t xml:space="preserve">o předávání informací, zkušeností a příkladů dobré praxe, organizaci školení, seminářů, tréninků, stáží či sekondmentů českých expertů v cílových zemích, pořádání studijních cest </w:t>
        <w:br/>
        <w:t xml:space="preserve">a stáží v České republice pro zahraniční účastníky projektů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/>
        </w:rPr>
        <w:t xml:space="preserve">Zvláštní metodou je poskytování tzv. mikrograntů, zejména malým a začínajícím nevládním neziskovým organizacím (tzv. grassroots). Mikrogranty doplňují poskytovaná školení </w:t>
        <w:br/>
        <w:t xml:space="preserve">a umožňují poznatky efektivně ověřit v praxi s pomocí konzultantských služeb realizátora projektu TRANS. V případě obránců lidských práv či v případě nezávislých médií je přípustná i přímá finanční či materiální podpora. Formou přímé podpory je v rozpočtovém roce možné rozdělit vždy maximálně 10 % prostředků.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ástroj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/>
        <w:t>K naplňování cílů programu TRANS využívá LPTP následující nástroje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.1. Poskytování dotací ze státního rozpočtu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Hlavním nástrojem je poskytování dotací nestátním neziskovým organizacím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</w:rPr>
        <w:footnoteReference w:id="3"/>
      </w:r>
      <w:r>
        <w:rPr>
          <w:rFonts w:cs="Times New Roman" w:ascii="Times New Roman" w:hAnsi="Times New Roman"/>
          <w:b w:val="false"/>
          <w:bCs/>
        </w:rPr>
        <w:t xml:space="preserve"> na základě každoročně vyhlašovaného dotačního výběrového řízení. V něm jsou předložené žádosti </w:t>
        <w:br/>
        <w:t>o poskytnutí dotace, resp. návrhy projektů posouzeny gesčním odborem LPTP a příslušnými zastupitelskými úřady a teritoriálními odbory MZV. Tímto způsobem je rozdělována převážná většina (min. 90 %) rozpočtovaných prostředků. O výsledném seznamu podpořených projektů rozhoduje hodnotící komise za účasti externích odborníků. Výsledky dotačního řízení jsou zveřejňovány vždy před koncem kalendářního roku, který předchází roku, v němž mají být projekty realizovány. Přidělení dotace je formálně stvrzeno vydáním Rozhodnutí o poskytnutí dotace, v němž jsou upřesněny veškeré náležitosti jejího použití a vyúčtování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Transformační projekty je možné rozdělit dle jejich délky trvání na dvě základní kategorie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b w:val="false"/>
          <w:bCs/>
        </w:rPr>
        <w:t></w:t>
      </w:r>
      <w:r>
        <w:rPr>
          <w:rFonts w:cs="Times New Roman" w:ascii="Times New Roman" w:hAnsi="Times New Roman"/>
          <w:b w:val="false"/>
          <w:bCs/>
        </w:rPr>
        <w:tab/>
      </w:r>
      <w:r>
        <w:rPr>
          <w:rFonts w:cs="Times New Roman" w:ascii="Times New Roman" w:hAnsi="Times New Roman"/>
        </w:rPr>
        <w:t>Roční projekty</w:t>
      </w:r>
      <w:r>
        <w:rPr>
          <w:rFonts w:cs="Times New Roman" w:ascii="Times New Roman" w:hAnsi="Times New Roman"/>
          <w:b w:val="false"/>
          <w:bCs/>
        </w:rPr>
        <w:t xml:space="preserve"> – jedná se o projekty, jejichž doba realizace nepřesahuje 12 měsíců. Udělená dotace je tak uhrazena z prostředků vyčleněných na daný rozpočtový rok. Realizace ročních projektů je zahájena a ukončena v rámci jednoho roku. Minimální doba trvání projektu je stanovena na 9 měsíců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eastAsia="Symbol" w:cs="Symbol" w:ascii="Symbol" w:hAnsi="Symbol"/>
          <w:b w:val="false"/>
          <w:bCs/>
        </w:rPr>
        <w:t></w:t>
      </w:r>
      <w:r>
        <w:rPr>
          <w:rFonts w:cs="Times New Roman" w:ascii="Times New Roman" w:hAnsi="Times New Roman"/>
          <w:b w:val="false"/>
          <w:bCs/>
        </w:rPr>
        <w:tab/>
      </w:r>
      <w:r>
        <w:rPr>
          <w:rFonts w:cs="Times New Roman" w:ascii="Times New Roman" w:hAnsi="Times New Roman"/>
        </w:rPr>
        <w:t>Víceleté projekty</w:t>
      </w:r>
      <w:r>
        <w:rPr>
          <w:rFonts w:cs="Times New Roman" w:ascii="Times New Roman" w:hAnsi="Times New Roman"/>
          <w:b w:val="false"/>
          <w:bCs/>
        </w:rPr>
        <w:t xml:space="preserve"> – jedná se o projekty, jejichž doba realizace standardně činí 18 - 36 měsíců, což dává realizátorovi možnost věnovat se komplexnějším problémům a dosáhnout viditelnějších výsledků. Podpora víceletých projektů sleduje záměr cíleně a koncepčně podporovat prioritní teritoria a témata a dosahovat dlouhodobě udržitelných výsledků. O době realizace projektu rozhoduje hodnotící komise, o schválené délce projektu je příjemce informován spolu s výsledky výběrového řízení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/>
        </w:rPr>
        <w:t xml:space="preserve">V případě schválení podpory víceletého projektu je nadále zachována praxe každoročního vydávání Rozhodnutí o poskytnutí dotace, nicméně v období následujícím po prvním roce realizace projektu se již příjemce dotace nezúčastňuje s tímto projektem výběrového řízení. Další dotace je mu přiznána na základě předložení roční zprávy o realizaci projektu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 xml:space="preserve">Na projekty schvalované v rámci dotačního výběrového řízení může LPTP poskytnout dotaci do výše 90 % jeho celkových nákladů, alespoň 10 % je realizátor povinen zajistit coby spolufinancování z jiných zdrojů. U víceletých projektů musí být toto pravidlo dodrženo v každém jednotlivém rozpočtovém roce. V odůvodněných případech může být dotace udělena i mimo mechanismus výběrového řízení, a to až do výše 100 % celkových nákladů projektu. Odůvodněnými případy se rozumí např. reakce na náhle vzniklé krizové situace </w:t>
        <w:br/>
        <w:t xml:space="preserve">či naopak příležitosti v cílových zemích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b w:val="false"/>
          <w:bCs/>
        </w:rPr>
        <w:t></w:t>
      </w:r>
      <w:r>
        <w:rPr>
          <w:rFonts w:cs="Times New Roman" w:ascii="Times New Roman" w:hAnsi="Times New Roman"/>
          <w:b w:val="false"/>
          <w:bCs/>
        </w:rPr>
        <w:tab/>
      </w:r>
      <w:r>
        <w:rPr>
          <w:rFonts w:cs="Times New Roman" w:ascii="Times New Roman" w:hAnsi="Times New Roman"/>
        </w:rPr>
        <w:t xml:space="preserve">Spolufinancování projektů podpořených jinými významnými </w:t>
      </w:r>
      <w:r>
        <w:rPr>
          <w:rFonts w:cs="Times New Roman" w:ascii="Times New Roman" w:hAnsi="Times New Roman"/>
          <w:bCs/>
        </w:rPr>
        <w:t>dárci</w:t>
      </w:r>
      <w:r>
        <w:rPr>
          <w:rFonts w:cs="Times New Roman" w:ascii="Times New Roman" w:hAnsi="Times New Roman"/>
          <w:b w:val="false"/>
          <w:bCs/>
        </w:rPr>
        <w:t xml:space="preserve"> je zvláštním postupem, jehož cílem je podporovat spolupráci s významnými dárci (např. EU) a zvyšovat šance českých organizací uspět s projekty v mezinárodní konkurenci. Kritériem poskytnutí spolufinancování z prostředků programu TRANS </w:t>
      </w:r>
      <w:r>
        <w:rPr>
          <w:rFonts w:cs="Times New Roman" w:ascii="Times New Roman" w:hAnsi="Times New Roman"/>
          <w:b w:val="false"/>
        </w:rPr>
        <w:t xml:space="preserve">je soulad cílů projektu se zaměřením programu TRANS. Spolufinancování do výše 30 % rozpočtu projektu je poskytnuto  (v případě, že to umožní rozpočet programu TRANS) přímo, s ohledem na náročnost kritérií výběru příslušného donora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ab/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dpora prostřednictvím ZÚ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/>
        </w:rPr>
        <w:t xml:space="preserve">V rámci programu TRANS mohou být prostřednictvím zastupitelských úřadů podporovány aktivity vytipované buď příslušnými ZÚ anebo LPTP zpravidla na základě podnětu vycházejícího z občanské společnosti. Může se jednat o nákup drobného materiálu za účelem podpory transformačního procesu či úhradu objednaných služeb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říkazní smlouvy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Některé drobné činnosti zadává k realizaci přímo LPTP na základě objednávky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</w:rPr>
        <w:footnoteReference w:id="4"/>
      </w:r>
      <w:r>
        <w:rPr>
          <w:rFonts w:cs="Times New Roman" w:ascii="Times New Roman" w:hAnsi="Times New Roman"/>
          <w:b w:val="false"/>
          <w:bCs/>
        </w:rPr>
        <w:t xml:space="preserve">; obvykle se jedná jednorázové poskytnutí služby (např. školení či zajištění pobytu v ČR pro obránce lidských práv), zpracování studie či dodání materiálu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/>
        </w:rPr>
        <w:tab/>
      </w:r>
      <w:r>
        <w:rPr/>
        <w:t xml:space="preserve">6. Administrace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/>
        </w:rPr>
        <w:t xml:space="preserve">LPTP zodpovídá za kompletní administraci programu TRANS. Při správě veřejných prostředků jménem MZV uplatňuje postupy řídící a veřejnoprávní kontroly. Kontrola průběhu projektu se řídí zákonem č. 320/2001 Sb., o finanční kontrole ve veřejné správě, vyhláškou MF č. 416/2004 Sb., kterou se provádí zákon č. 320/2001 Sb., a zákonem č. 552/1991 Sb., o státní kontrole. </w:t>
      </w:r>
    </w:p>
    <w:p>
      <w:pPr>
        <w:pStyle w:val="Heading6"/>
        <w:rPr/>
      </w:pPr>
      <w:r>
        <w:rPr>
          <w:b/>
          <w:bCs w:val="false"/>
        </w:rPr>
        <w:tab/>
        <w:t>Kontrola a hodnocení projektů a aktivit programu transformační spolupráce ČR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těžejní prvek v systému řízení transformační spolupráce představuje monitoring a evaluace projektů a aktivit. Monitoring spočívá v pravidelném sběru dat o průběhu intervence s cílem získávat informace o dosažených výstupech a o průběžné výši přidělených zdrojů. Projekty programu TRANS monitorují ve vzájemné koordinaci ZÚ ČR a LPTP MZV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</w:rPr>
        <w:t xml:space="preserve">Evaluace poskytuje systematické a objektivní posouzení úspěšnosti intervence, a to z hlediska relevance, efektivity, dopadů a udržitelnosti. Toto komplexní vyhodnocení je základem </w:t>
        <w:br/>
        <w:t xml:space="preserve">pro přípravu nových programů, projektů a aktivit, resp. pro rozhodování o alokaci dalších finančních prostředků v určité zemi a sektoru. Prostřednictvím doporučení jak zlepšit budoucí působení napomáhají evaluace k neustálému zvyšování účinnosti programu TRANS jako celku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/>
        </w:rPr>
        <w:t xml:space="preserve">Podrobné instrukce týkající se průběžné i závěrečné kontroly realizace projektu a jeho vyúčtování, stejně tak jako postupy při schvalování obsahových a rozpočtových úprav projektů či pravidla pro archivaci dokumentů, jsou popsány v příloze každého Rozhodnutí </w:t>
        <w:br/>
        <w:t xml:space="preserve">o poskytnutí dotace. </w:t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9" w:top="1079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Logo Programu transformační spolupráce, které mají příjemci dotací povinnost používat, a které slouží prezentaci programu vůči veřejnosti</w:t>
      </w:r>
      <w:r>
        <w:rPr>
          <w:b w:val="false"/>
        </w:rPr>
        <w:t xml:space="preserve">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 w:val="false"/>
          <w:bCs/>
        </w:rPr>
        <w:t xml:space="preserve"> </w:t>
      </w:r>
      <w:r>
        <w:rPr>
          <w:rFonts w:cs="Times New Roman" w:ascii="Times New Roman" w:hAnsi="Times New Roman"/>
          <w:b w:val="false"/>
          <w:bCs/>
        </w:rPr>
        <w:t xml:space="preserve">Poskytování dotací ze státního rozpočtu nestátním neziskovým organizacím se řídí </w:t>
      </w:r>
      <w:r>
        <w:rPr>
          <w:rFonts w:cs="Times New Roman" w:ascii="Times New Roman" w:hAnsi="Times New Roman"/>
          <w:b w:val="false"/>
          <w:bCs/>
          <w:i/>
          <w:iCs/>
        </w:rPr>
        <w:t>Zásadami vlády pro poskytování dotací ze státního rozpočtu ČR nestátním neziskovým organizacím ústředními orgány státní správy</w:t>
      </w:r>
      <w:r>
        <w:rPr>
          <w:rFonts w:cs="Times New Roman" w:ascii="Times New Roman" w:hAnsi="Times New Roman"/>
          <w:b w:val="false"/>
          <w:bCs/>
        </w:rPr>
        <w:t>, schválenými usnesením vlády ČR č. 92 ze dne 1. února 2010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 w:val="false"/>
          <w:bCs/>
        </w:rPr>
        <w:t xml:space="preserve">Poskytování podpory na základě uzavření příkazní smlouvy se řídí zákonem č. 137/2006 Sb. o veřejných zakázkách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t>Příloha č. 1 Koncepce transformační politi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2"/>
      <w:numFmt w:val="decimal"/>
      <w:lvlText w:val="%1.%2."/>
      <w:lvlJc w:val="left"/>
      <w:pPr>
        <w:tabs>
          <w:tab w:val="num" w:pos="1125"/>
        </w:tabs>
        <w:ind w:left="1125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425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25"/>
        </w:tabs>
        <w:ind w:left="142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785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85"/>
        </w:tabs>
        <w:ind w:left="17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45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45"/>
        </w:tabs>
        <w:ind w:left="214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05"/>
        </w:tabs>
        <w:ind w:left="2505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b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 w:val="false"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0:38:00Z</dcterms:created>
  <dc:creator>OIS</dc:creator>
  <dc:description/>
  <cp:keywords/>
  <dc:language>en-US</dc:language>
  <cp:lastModifiedBy>hstohanz</cp:lastModifiedBy>
  <cp:lastPrinted>2010-06-24T16:14:00Z</cp:lastPrinted>
  <dcterms:modified xsi:type="dcterms:W3CDTF">2010-07-12T09:49:00Z</dcterms:modified>
  <cp:revision>3</cp:revision>
  <dc:subject/>
  <dc:title>METODICKÝ POKYN PRO ADMINISTRACI</dc:title>
</cp:coreProperties>
</file>