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II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;Times New Roman"/>
        </w:rPr>
        <w:t>Kompletní projektový dokument předkládaný v rámci Programu transformační spolupráce pro rok 2024 obsahuje následující součásti, které se vkládají do systému Grantys do sekce Soubory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24 (a pro více let u víceletých projek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 pro rok 2024 (a pro více let u víceletých projektů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 o podporu v rámci dotačního titulu Programu TRANS MZV pro rok 2024 – v PDF s podpisem statutárního zástupce i v MS Office Word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>předepsané grafické podobě, identifikační formulář a popis projektu dle předepsané struktury) – v PDF s podpisem statutárního zástupce i v MS Office 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ouhlas se zpracováním osobních údajů – v PDF s podpisy statutárního zástupce (podepsaného v příloze III) a projektového manažera (podepsaného v příloze IV)</w:t>
      </w:r>
    </w:p>
    <w:p>
      <w:pPr>
        <w:pStyle w:val="Normal"/>
        <w:spacing w:lineRule="auto" w:line="360" w:before="0" w:after="120"/>
        <w:ind w:left="1423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Přílohy I., II., III. a VI. musí být vyplněny v českém jazyc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cp:keywords/>
  <dc:language>en-US</dc:language>
  <cp:lastModifiedBy>ŠTĚPÁNKOVÁ Lucie</cp:lastModifiedBy>
  <cp:lastPrinted>2013-06-12T09:49:00Z</cp:lastPrinted>
  <dcterms:modified xsi:type="dcterms:W3CDTF">2023-09-15T12:36:00Z</dcterms:modified>
  <cp:revision>26</cp:revision>
  <dc:subject/>
  <dc:title>Příloha I – OSNOVA PROJEKTU</dc:title>
</cp:coreProperties>
</file>