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íloha III - Žádost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24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 – Odbor lidských práv a transformační spolupráce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datová schrá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ddíl a vložka v obchodním rejstříku (o. p. s., nadace a nadační fond, od 1. ledna 2014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Datum evidence na Ministerstvu kultury (účelové  zařízení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kutečný majitel právnické osoby podle zákona upravujícího evidenci skutečných majitelů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Byl projekt dotován ze státního rozpočtu v minulém kalendářním roce? Pokud ano,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24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24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24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organizace, nadace,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637878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cp:keywords/>
  <dc:language>en-US</dc:language>
  <cp:lastModifiedBy>Lucie ŠTĚPÁNKOVÁ</cp:lastModifiedBy>
  <cp:lastPrinted>2004-08-09T11:10:00Z</cp:lastPrinted>
  <dcterms:modified xsi:type="dcterms:W3CDTF">2023-09-14T10:11:00Z</dcterms:modified>
  <cp:revision>29</cp:revision>
  <dc:subject/>
  <dc:title>MINISTERSTVO  ŽIVOTNÍHO  PROSTŘEDÍ  VYHLAŠUJE</dc:title>
</cp:coreProperties>
</file>