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Ministerstvo zahraničních věcí ČR vyhlašuje Výzvu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 podání žádostí o poskytnutí dotace PRO NESTÁTNÍ NEZISKOVÉ ORGANIZACE A DALŠÍ OPRÁVNĚNÉ SUBJEKTY v rámci dotačního titul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ROGRAM transformační spolupráce</w:t>
      </w:r>
      <w:r>
        <w:rPr>
          <w:b/>
          <w:bCs/>
          <w:caps/>
        </w:rPr>
        <w:t>“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 roce 2024</w:t>
      </w:r>
    </w:p>
    <w:p>
      <w:pPr>
        <w:pStyle w:val="Prosttext"/>
        <w:jc w:val="center"/>
        <w:rPr>
          <w:rFonts w:ascii="Times New Roman;Times New Roman" w:hAnsi="Times New Roman;Times New Roman" w:eastAsia="MS Mincho;Meiryo" w:cs="Times New Roman;Times New Roman"/>
          <w:b/>
          <w:b/>
          <w:bCs/>
          <w:cap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PREAMBULE</w:t>
      </w:r>
    </w:p>
    <w:p>
      <w:pPr>
        <w:pStyle w:val="Normal"/>
        <w:spacing w:before="0" w:after="120"/>
        <w:jc w:val="both"/>
        <w:rPr>
          <w:bCs/>
        </w:rPr>
      </w:pPr>
      <w:r>
        <w:rPr/>
        <w:t>Dotační titul je Ministerstvem zahraničních věcí (dále také „</w:t>
      </w:r>
      <w:r>
        <w:rPr>
          <w:b/>
        </w:rPr>
        <w:t>poskytovatel</w:t>
      </w:r>
      <w:r>
        <w:rPr/>
        <w:t>“) vyhlašován v rámci programu státní dotační politiky a v souladu s ustanovením § 7 odst. 1 písm. e), f), i) a § 14 a násl. zákona č. 218/2000 Sb., o rozpočtových pravidlech a o změně některých souvisejících zákonů (</w:t>
      </w:r>
      <w:r>
        <w:rPr>
          <w:b/>
        </w:rPr>
        <w:t>rozpočtová pravidla</w:t>
      </w:r>
      <w:r>
        <w:rPr/>
        <w:t xml:space="preserve">), ve znění pozdějších předpisů. Při poskytování dotací se Ministerstvo zahraničních věcí dále řídí usnesením vlády České republiky ze dne 1. června 2020 č. 591, o Zásadách vlády pro poskytování dotací ze státního rozpočtu České republiky nestátním neziskovým organizacím ústředními orgány státní správy (dále „Zásady“),  usnesením vlády </w:t>
      </w:r>
      <w:r>
        <w:rPr>
          <w:bCs/>
        </w:rPr>
        <w:t>ze dne 21. června 2023 č. 452</w:t>
      </w:r>
      <w:r>
        <w:rPr>
          <w:rFonts w:cs="Georgia;Georgia" w:ascii="Georgia;Georgia" w:hAnsi="Georgia;Georgia"/>
          <w:bCs/>
        </w:rPr>
        <w:t xml:space="preserve"> </w:t>
      </w:r>
      <w:r>
        <w:rPr>
          <w:bCs/>
        </w:rPr>
        <w:t xml:space="preserve">o Hlavních oblastech státní dotační politiky vůči nestátním neziskovým organizacím na podporu veřejně prospěšných činností pro rok 2023 a usnesením vlády České republiky </w:t>
      </w:r>
      <w:r>
        <w:rPr/>
        <w:t>ze dne 16. srpna 2023 č. 605 o dvoustranné zahraniční rozvojové spolupráci v roce 2024 a ke střednědobému výhledu jejího financování do roku 2026</w:t>
      </w:r>
      <w:r>
        <w:rPr>
          <w:bCs/>
        </w:rPr>
        <w:t xml:space="preserve">. </w:t>
      </w:r>
      <w:r>
        <w:rPr>
          <w:rFonts w:cs="Georgia;Georgia" w:ascii="Georgia;Georgia" w:hAnsi="Georgia;Georgia"/>
          <w:bCs/>
        </w:rPr>
        <w:t xml:space="preserve">Dotační program je realizován též v návaznosti na </w:t>
      </w:r>
      <w:bookmarkStart w:id="0" w:name="highlightHit_11"/>
      <w:bookmarkStart w:id="1" w:name="highlightHit_10"/>
      <w:bookmarkStart w:id="2" w:name="highlightHit_9"/>
      <w:bookmarkStart w:id="3" w:name="highlightHit_8"/>
      <w:bookmarkStart w:id="4" w:name="highlightHit_7"/>
      <w:bookmarkStart w:id="5" w:name="highlightHit_6"/>
      <w:bookmarkStart w:id="6" w:name="highlightHit_5"/>
      <w:bookmarkStart w:id="7" w:name="highlightHit_4"/>
      <w:bookmarkStart w:id="8" w:name="highlightHit_3"/>
      <w:bookmarkStart w:id="9" w:name="highlightHit_2"/>
      <w:bookmarkStart w:id="10" w:name="highlightHit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Georgia;Georgia" w:ascii="Georgia;Georgia" w:hAnsi="Georgia;Georgia"/>
        </w:rPr>
        <w:t xml:space="preserve">usnesení vlády České republiky </w:t>
      </w:r>
      <w:r>
        <w:rPr/>
        <w:t>č. 855 ze dne 12. října 2022 o Programu humanitární, stabilizační, rekonstrukční a hospodářské asistence Ukrajině v letech 2023 -2025.</w:t>
      </w:r>
    </w:p>
    <w:p>
      <w:pPr>
        <w:pStyle w:val="Prosttext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Ministerstvo zahraničních věcí ČR (dále také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ystémů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Maximální celková výše prostředků, alokovaných v rámci této dotační výzvy, činí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cs-CZ"/>
        </w:rPr>
        <w:t xml:space="preserve"> 36 000 000 Kč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. </w:t>
      </w:r>
    </w:p>
    <w:p>
      <w:pPr>
        <w:pStyle w:val="Prosttext"/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green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 dotaci lze žádat na projekty realizované v těchto prioritních zemích Programu TRANS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Arménie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yanm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/Bar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Bělorusko, Bosna a Hercegovina, Gruzie, Kosovo, Kuba, Moldavsko, Srbsko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krajina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 a Vietnam. </w:t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Na dotaci není právní nárok.</w:t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</w:t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I. PŘEDMĚT DOTACE</w:t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rFonts w:eastAsia="MS Mincho;Meiryo"/>
          <w:b w:val="false"/>
          <w:bCs w:val="false"/>
          <w:caps w:val="false"/>
          <w:smallCaps w:val="false"/>
        </w:rPr>
        <w:t>Předmětem dotačního titulu „Programu TRANS“ je podpora projektů předložených nevládními neziskovými organizacemi a dalšími oprávněnými subjekty (viz bod II.) v těchto oblastech:</w:t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rFonts w:eastAsia="MS Mincho;Meiryo"/>
          <w:b w:val="false"/>
          <w:bCs w:val="false"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občanská společnost, včetně obránců lidských práv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svoboda projevu a přístupu k informacím, včetně svobody médií;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rovná politická a veřejná participace;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  <w:shd w:fill="FFFFFF" w:val="clear"/>
        </w:rPr>
      </w:pPr>
      <w:r>
        <w:rPr/>
        <w:t>budování institucí právního stát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rovnost a nediskriminace;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ochrana lidských práv v tématech spojených se zaměstnaností a životním prostředím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Předmětem dotace není poskytování spolufinancování projektů podpořených z fondů orgánů Evropské unie, OSN či jiných významných dárců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inisterstvo zahraničních věcí v rámci tohoto dotačního titulu přijímá žádosti o dotaci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krátkodobé projekty v rozsahu 9–12 měsíců, se zahájením a ukončením realizace v roce 2024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dlouhodobé projekty v délce 18–36 měsíců s předpokládaným zahájením v lednu 2024.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V případě dlouhodobých projektů v délce 18–36 měsíců je podpořený subjekt oprávněn požádat o dotaci (v termínu stanoveném poskytovatelem) rovněž na roky 2025, příp. 2026. Podmínkou je splnění podmínek stanovených poskytovatelem, zejména řádné a úplné vyúčtování dotace z prvního, respektive druhého roku trvání projektu.</w:t>
      </w:r>
    </w:p>
    <w:p>
      <w:pPr>
        <w:pStyle w:val="TextBody"/>
        <w:jc w:val="both"/>
        <w:rPr>
          <w:rFonts w:eastAsia="MS Mincho;Meiryo"/>
          <w:bCs w:val="false"/>
          <w:caps w:val="false"/>
          <w:smallCaps w:val="false"/>
        </w:rPr>
      </w:pPr>
      <w:r>
        <w:rPr>
          <w:rFonts w:eastAsia="MS Mincho;Meiryo"/>
          <w:bCs w:val="false"/>
          <w:caps w:val="false"/>
          <w:smallCaps w:val="false"/>
        </w:rPr>
      </w:r>
    </w:p>
    <w:p>
      <w:pPr>
        <w:pStyle w:val="TextBody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Příklady vhodných aktivit:</w:t>
      </w:r>
    </w:p>
    <w:p>
      <w:pPr>
        <w:pStyle w:val="TextBody"/>
        <w:jc w:val="both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Spolupráce s pracovníky občanských organizací (nevládních apod.) a občanskými aktivisty a podpora jejich činností zaměřených na systémová řešení občanských, sociálních, zaměstnaneckých a environmentálních otázek. Předávání zkušeností např. v oblasti fundraisingu, advokacie, přípravy projektů, zapojování do evropských sítí, apod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articipativní školení místních politiků, volených představitelů a pracovníků státní správy a samosprávy; podpora spolupráce státní správy, místní a regionální samosprávy, subjektů občanské společnosti a dalších relevantních subjektů se zaměřením na předávání zkušeností se společenskou a ekonomickou transformací a integrací do euroatlantických struktur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osilování role práva, zapojení občanské společnosti a veřejnosti do rozhodovacích procesů a zvyšování transparentnosti těchto procesů, včetně implementace doporučení volebních misí EU a OBSE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Podpora nezávislých médií, školení jejich pracovníků, předávání českých zkušeností, podpora investigativní žurnalistiky, mediální gramotnosti, zvyšování odolnosti vůči dezinformačním kampaním, informování o tématech souvisejících se společenskou a ekonomickou transformací, Evropskou unií, NATO atd., </w:t>
      </w:r>
      <w:r>
        <w:rPr>
          <w:b w:val="false"/>
          <w:bCs w:val="false"/>
          <w:caps w:val="false"/>
          <w:smallCaps w:val="false"/>
        </w:rPr>
        <w:t>využívání nových médií a sociálních sítí jako platforem pro šíření a sdílení informací a svobodnou diskusi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 xml:space="preserve">Podpora aktivizace mladých lidí a jejich zapojování do komunitních a společenských aktivit, </w:t>
      </w:r>
      <w:r>
        <w:rPr>
          <w:b w:val="false"/>
          <w:bCs w:val="false"/>
          <w:caps w:val="false"/>
          <w:smallCaps w:val="false"/>
        </w:rPr>
        <w:t>vzdělávání a výchova k aktivnímu občanství, kritickému přístupu k informacím a schopnosti formulovat a prezentovat názory, zavádění nových vzdělávacích metod (interaktivní výuka, využívání filmů, diskusí) a témat ve výuce (multikulturní výchova, informování o Evropské unii, zvyšování povědomí o lidských právech, ochraně životního prostředí apod.) a možnosti spolupráce s českými vysokými škola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Aktivity směřující k prosazování rovných příležitostí žen a mužů a k odstranění diskriminace menšin, včetně ochrany náboženských menšin a jiných znevýhodněných skupiny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Podpora obránců lidských práv.</w:t>
      </w:r>
    </w:p>
    <w:p>
      <w:pPr>
        <w:pStyle w:val="Normal"/>
        <w:jc w:val="both"/>
        <w:rPr>
          <w:rFonts w:eastAsia="MS Mincho;Meiryo"/>
          <w:b/>
          <w:b/>
          <w:caps/>
        </w:rPr>
      </w:pPr>
      <w:r>
        <w:rPr>
          <w:rFonts w:eastAsia="MS Mincho;Meiryo"/>
          <w:b/>
          <w:caps/>
        </w:rPr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b/>
          <w:b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II. Oprávněné subjekty – příjemci dotace</w:t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V souladu s ustanovením usnesení vlády č. 591 ze dne 1. června 2020a v souladu s příslušnými ustanoveními zákona č. 218/2000 Sb. dotace z finančních prostředků účelově vyčleněných na Program transformační spolupráce může být poskytnuta těmto subjektům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spolky zřízené podle zákona č. 89/2012 Sb., občanský zákoník</w:t>
      </w:r>
      <w:r>
        <w:rPr>
          <w:rFonts w:cs="Georgia;Georgia" w:ascii="Georgia;Georgia" w:hAnsi="Georgia;Georgia"/>
          <w:sz w:val="22"/>
          <w:szCs w:val="22"/>
          <w:lang w:eastAsia="cs-CZ"/>
        </w:rPr>
        <w:t>, ve znění pozdějších předpisů (dále také „občanský zákoník“)</w:t>
      </w:r>
      <w:r>
        <w:rPr>
          <w:rFonts w:cs="Georgia;Georgia" w:ascii="Georgia;Georgia" w:hAnsi="Georgia;Georgia"/>
          <w:sz w:val="22"/>
          <w:szCs w:val="22"/>
        </w:rPr>
        <w:t>;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obecně prospěšné společnosti (zřízené podle zrušeného zákona č. 248/1995 Sb., o obecně prospěšných společnostech a o změně a doplnění některých zákonů ve znění pozdějších předpisů a pokračující v činnosti podle § 3050 občanského zákoníku). 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právnické osoby (zejména spolky reprezentující oborová sdružení a asociace), které jsou založeny nebo zřízeny k poskytování zdravotních, kulturních, vzdělávacích a sociálních služeb v souladu s § 7 odst. 1. písm. f) rozpočtových pravidel;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nadace a nadační fondy zřízené podle občanského zákoníku;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;Georgia" w:ascii="Georgia;Georgia" w:hAnsi="Georgia;Georgia"/>
          <w:sz w:val="22"/>
          <w:szCs w:val="22"/>
        </w:rPr>
        <w:t>účelová zařízení registrovaných církví a náboženských společností zřízená podle zákona č. 3/2002 Sb., o svobodě náboženského vyznání a postavení církví a náboženských společností</w:t>
      </w:r>
      <w:r>
        <w:rPr>
          <w:rFonts w:cs="Georgia;Georgia" w:ascii="Georgia;Georgia" w:hAnsi="Georgia;Georgia"/>
          <w:sz w:val="22"/>
          <w:szCs w:val="22"/>
          <w:lang w:eastAsia="cs-CZ"/>
        </w:rPr>
        <w:t xml:space="preserve"> a o změně některých zákonů (zákon o církvích a náboženských společnostech)</w:t>
      </w:r>
      <w:r>
        <w:rPr>
          <w:rFonts w:cs="Georgia;Georgia" w:ascii="Georgia;Georgia" w:hAnsi="Georgia;Georgia"/>
          <w:sz w:val="22"/>
          <w:szCs w:val="22"/>
        </w:rPr>
        <w:t>, ve znění pozdějších předpisů;</w:t>
      </w:r>
    </w:p>
    <w:p>
      <w:pPr>
        <w:pStyle w:val="Normln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ústavy (zřízené podle občanského zákoníku). </w:t>
      </w:r>
    </w:p>
    <w:p>
      <w:pPr>
        <w:pStyle w:val="Normal"/>
        <w:jc w:val="both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 souladu s Koncepcí podpory lidských práv a transformační spolupráce a příslušným metodickým pokynem nejsou dotace z Programu transformační spolupráce poskytovány územním samosprávným celkům, mezinárodním organizacím, dobrovolným svazkům obcí a univerzitám.</w:t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III. PODMÍNKY ÚČASTI VE VÝBĚROVÉM ŘÍZENÍ</w:t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častníkem řízení o poskytnutí dotace je pouze žadatel o dotaci (dále jen „žadatel“)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držení předepsaného způsobu a termínu pro předložení návrhu projektu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držení předepsaného okruhu oprávněných žadatelů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ulad žádosti s vyhlašovaným tematickým a geografickým zaměřením dotace, výší dotace a podílem spolufinancování žadatele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rávné a úplné vyplnění závazných formulářů žádosti a jejích příloh a jejich včasné a úplné vložení do elektronického systému Grantys.</w:t>
      </w:r>
    </w:p>
    <w:p>
      <w:pPr>
        <w:pStyle w:val="Prosttext"/>
        <w:ind w:left="284" w:hanging="0"/>
        <w:rPr>
          <w:rFonts w:ascii="Times New Roman;Times New Roman" w:hAnsi="Times New Roman;Times New Roman" w:eastAsia="MS Mincho;Meiryo" w:cs="Times New Roman;Times New Roman"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IV. POUŽITÍ DOTACE</w:t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otace může být poskytnu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</w:rPr>
        <w:t xml:space="preserve">do maximální výše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 xml:space="preserve">90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</w:rPr>
        <w:t xml:space="preserve">%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 xml:space="preserve">rozpočtovaných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</w:rPr>
        <w:t xml:space="preserve">nákladů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 xml:space="preserve">schváleného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</w:rPr>
        <w:t>projektu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>, v případě víceletých projektů do maximální výše 90 % rozpočtovaných nákladů schváleného projektu v každém jednotlivém roce.</w:t>
      </w:r>
    </w:p>
    <w:p>
      <w:pPr>
        <w:pStyle w:val="Prosttext"/>
        <w:ind w:left="360" w:hanging="0"/>
        <w:jc w:val="both"/>
        <w:rPr>
          <w:rFonts w:ascii="Times New Roman;Times New Roman" w:hAnsi="Times New Roman;Times New Roman" w:eastAsia="MS Mincho;Meiryo" w:cs="Times New Roman;Times New Roman"/>
          <w:b/>
          <w:b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tace se poskytuje jen na úhradu nezbytných výdajů projektu, jmenovitě těch, které jsou uvedeny jako uznatelné výdaje v příloze č. VII.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O případných výjimkách může rozhodnout poskytovatel dotace na základě odůvodněné žádosti příjemce dotace.</w:t>
      </w:r>
    </w:p>
    <w:p>
      <w:pPr>
        <w:pStyle w:val="Odstavecsesezname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V případě předložení víceletého projektu musí být projekt zpracován tak, že každá etapa bude ukončena vždy ke konci kalendářního roku. Na každý rok realizace projektu bude vystaveno nové Rozhodnutí o poskytnutí dotace (dále jen „Rozhodnutí“). Jestliže bude u víceletého projektu na základě roční zprávy kladně vyhodnocena jeho realizace, je MZV připraveno poskytnout z účelově vázaných prostředků na transformační spolupráci finanční prostředky na realizaci daného projektu v roce následujícím. To vše za předpokladu, že schválený státní rozpočet na daný rok MZV poskytnutí příslušných prostředků umožní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Úspěšný žadatel o dotaci (dále „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cs-CZ"/>
        </w:rPr>
        <w:t>příjemce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“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ůže poskytovat prostředky z dotace ze státního rozpočtu jiným fyzickým nebo právnickým osobám pouze tehdy, jedná-li se o  úhradu výrobků, materiálu, výkonů, služeb a mezd (včetně odvodů zaměstnavatele) prokazatelně spojených s realizací schváleného projektu, na který byly prostředky poskytnuty. Dotaci nelze použít k financování podnikatelských aktivit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 rozpočtu projektu nesmí být zakalkulován zisk. Zisk nesmí být z dotace ani fakticky realizován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jc w:val="both"/>
        <w:rPr/>
      </w:pPr>
      <w:r>
        <w:rPr/>
        <w:t>Na poskytnutí dotace není právní nárok. Proti rozhodnutí poskytovatele o poskytnutí, zamítnutí nebo částečném zamítnutí žádosti o dotaci není přípustné odvolání ani rozklad. Obnova řízení se nepřipouští. Přezkumné řízení se nepřipouští, s výjimkou postupu podle § 153 odst. 1 písm. a) správního řádu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alizace celého projektu, včetně využití dotace, musí být evidována tak, aby bylo možné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podle příslušných právních předpisů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hledat příslušné účetní doklady. </w:t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9"/>
        </w:numPr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Do najatého nemovitého majetku ve vlastnictví jiných právnických osob (např. obcí) může příjemce dotace vkládat prostředky poskytnuté ze státního rozpočtu jen na nejnutnější opravy a údržbu, a to pouze v případech, kdy se jedná o dlouhodobý nájem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  <w:highlight w:val="yellow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highlight w:val="yellow"/>
          <w:lang w:val="cs-CZ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highlight w:val="yellow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</w:r>
    </w:p>
    <w:p>
      <w:pPr>
        <w:pStyle w:val="Prosttext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 xml:space="preserve">V. </w:t>
      </w: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  <w:t>POSKYTNUTÍ DOTACE</w:t>
      </w: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Prosttext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tace bude poskytována z prostředků státního rozpočtu formou účelově vázané dotace na základě Rozhodnutí poskytovatele o poskytnutí neinvestiční dotace ze státního rozpočtu ČR na rok 2024 (dále „rozhodnutí“) a lze ji použít pouze na účel uvedený v rozhodnutí. Přitom je potřebné dodržet výši a skladbu výdajů týkajících se poskytnuté dotace tak, jak byly v rozhodnutí schváleny.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Na každý rok realizace projektu bude vystaveno samostatné rozhodnutí.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tace se poskytuje jednorázově po vydání rozhodnutí. Případné zásadní změny výdajů v rozhodnutí v průběhu rozpočtového roku může poskytovatel provést na základě žádosti příjemce generované v systému Grantys vydáním nového rozhodnutí. V rozhodnutí o poskytnutí dotace ze státního rozpočtu stanoví poskytovatel písemně podmínky, které je příjemce při používání dotace povinen dodržet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Poskytovatel na základě žádosti o poskytnutí dotace rozhodnutím:</w:t>
      </w:r>
    </w:p>
    <w:p>
      <w:pPr>
        <w:pStyle w:val="Normal"/>
        <w:ind w:left="360" w:hanging="0"/>
        <w:jc w:val="both"/>
        <w:rPr/>
      </w:pPr>
      <w:r>
        <w:rPr/>
        <w:t>- dotaci zcela poskytne, nebo</w:t>
      </w:r>
    </w:p>
    <w:p>
      <w:pPr>
        <w:pStyle w:val="Normal"/>
        <w:ind w:left="360" w:hanging="0"/>
        <w:jc w:val="both"/>
        <w:rPr/>
      </w:pPr>
      <w:r>
        <w:rPr/>
        <w:t>- žádost o poskytnutí dotace zcela zamítne, nebo</w:t>
      </w:r>
    </w:p>
    <w:p>
      <w:pPr>
        <w:pStyle w:val="Normal"/>
        <w:ind w:left="360" w:hanging="0"/>
        <w:jc w:val="both"/>
        <w:rPr/>
      </w:pPr>
      <w:r>
        <w:rPr/>
        <w:t>- dotaci zčásti poskytne a zároveň žádost ve zbytku zamítne.</w:t>
      </w:r>
    </w:p>
    <w:p>
      <w:pPr>
        <w:pStyle w:val="Prosttext1"/>
        <w:widowControl/>
        <w:numPr>
          <w:ilvl w:val="0"/>
          <w:numId w:val="6"/>
        </w:numPr>
        <w:spacing w:before="24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zhodnutí zohlední ustanovení uvedená v Zásadách. Nedílnou součástí rozhodnutí jsou: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tabulka výstupů a aktivit projektu (příloha č. I  výzvy a rozhodnutí)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trukturovaný rozpočet projektu (příloha č. II výzvy a rozhodnutí) a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tanovení uznatelných výdajů projektu pro rok 2024 (příloha č. VII výzvy a č. III rozhodnutí).</w:t>
      </w:r>
    </w:p>
    <w:p>
      <w:pPr>
        <w:pStyle w:val="Prosttext"/>
        <w:keepLines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  <w:t>Dotace se poskytuje výlučně na základě předložené žádosti o dotaci, jejíž přílohou musí být strukturovaný projektový dokument, a po provedení hodnocení jednotlivých žádostí o dotaci, jak je popsáno níže.</w:t>
      </w:r>
    </w:p>
    <w:p>
      <w:pPr>
        <w:pStyle w:val="Prosttext"/>
        <w:keepLines/>
        <w:widowControl w:val="false"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"/>
        <w:keepLines/>
        <w:widowControl w:val="false"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Finanční podpora bude poskytována z prostředků státního rozpočtu formou účelově vázané dotace na základě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ro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zhodnutí o poskytnutí dotace ze státního rozpočtu ČR na rok 20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24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 a lze ji použít jen na účel uvedený v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r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ozhodnutí. V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r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ozhodnutí o poskytnutí dotace ze státního rozpočtu stanoví MZV ČR</w:t>
      </w:r>
      <w:r>
        <w:rPr>
          <w:rFonts w:eastAsia="MS Mincho;Meiryo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písemně podmínky, které je příjemce dotace při používání finančních prostředků povinen dodržet. Na každý rok realizace projektu bude vystaveno samostatné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r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ozhodnutí. </w:t>
      </w:r>
    </w:p>
    <w:p>
      <w:pPr>
        <w:pStyle w:val="Normal"/>
        <w:keepLines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</w:rPr>
      </w:pPr>
      <w:r>
        <w:rPr>
          <w:rFonts w:eastAsia="MS Mincho;Meiryo" w:cs="Times New Roman;Times New Roman"/>
          <w:sz w:val="24"/>
          <w:szCs w:val="24"/>
        </w:rPr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č. 18/2000 Sb.). </w:t>
      </w:r>
    </w:p>
    <w:p>
      <w:pPr>
        <w:pStyle w:val="Normal"/>
        <w:jc w:val="both"/>
        <w:rPr>
          <w:rFonts w:eastAsia="MS Mincho;Meiryo"/>
          <w:b/>
          <w:b/>
          <w:bCs/>
          <w:caps/>
        </w:rPr>
      </w:pPr>
      <w:r>
        <w:rPr>
          <w:rFonts w:eastAsia="MS Mincho;Meiryo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Finanční prostředky budou uvolňovány v souladu s regulací čerpání výdajů státního rozpočtu ČR na rok </w:t>
      </w:r>
      <w:r>
        <w:rPr>
          <w:rFonts w:eastAsia="MS Mincho;Meiryo" w:cs="Times New Roman;Times New Roman" w:ascii="Times New Roman;Times New Roman" w:hAnsi="Times New Roman;Times New Roman"/>
          <w:iCs/>
          <w:sz w:val="24"/>
          <w:szCs w:val="24"/>
        </w:rPr>
        <w:t>20</w:t>
      </w:r>
      <w:r>
        <w:rPr>
          <w:rFonts w:eastAsia="MS Mincho;Meiryo" w:cs="Times New Roman;Times New Roman" w:ascii="Times New Roman;Times New Roman" w:hAnsi="Times New Roman;Times New Roman"/>
          <w:iCs/>
          <w:sz w:val="24"/>
          <w:szCs w:val="24"/>
          <w:lang w:val="cs-CZ"/>
        </w:rPr>
        <w:t>24</w:t>
      </w:r>
      <w:r>
        <w:rPr>
          <w:rFonts w:eastAsia="MS Mincho;Meiryo"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keepLines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VI. KONTROLA VYUŽITÍ DOTACE</w:t>
      </w:r>
    </w:p>
    <w:p>
      <w:pPr>
        <w:pStyle w:val="Prosttext"/>
        <w:keepLines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jc w:val="both"/>
        <w:rPr/>
      </w:pPr>
      <w:r>
        <w:rPr/>
        <w:t xml:space="preserve">Poskytovatel je oprávněn průběžně i po skončení kontrolovat realizaci projektu, průběh čerpání dotace a dodržení zásad </w:t>
      </w:r>
      <w:r>
        <w:rPr>
          <w:rFonts w:eastAsia="Georgia;Georgia"/>
        </w:rPr>
        <w:t>hospodárnosti, efektivnosti, účelnosti, a to v souladu se zákonem č. 255/2012 Sb., o kontrole (kontrolní řád)</w:t>
      </w:r>
      <w:r>
        <w:rPr/>
        <w:t xml:space="preserve">, ve znění zákona č. 183/2017 Sb. Tím nejsou dotčena kontrolní oprávnění finančních orgánů a orgánů kontroly České republiky. Příjemce dotace umožní na požádání kontrolního orgánu provedení kontroly a ověření správnosti použití prostředků dotace v účetnictví </w:t>
      </w:r>
      <w:bookmarkStart w:id="11" w:name="_Hlk57035244"/>
      <w:bookmarkStart w:id="12" w:name="_Hlk57034306"/>
      <w:r>
        <w:rPr/>
        <w:t>i ověřením uskutečnění činností příjemcem dotace</w:t>
      </w:r>
      <w:bookmarkEnd w:id="11"/>
      <w:r>
        <w:rPr/>
        <w:t xml:space="preserve">. </w:t>
      </w:r>
      <w:bookmarkEnd w:id="12"/>
      <w:r>
        <w:rPr>
          <w:rFonts w:eastAsia="Georgia;Georgia"/>
        </w:rPr>
        <w:t xml:space="preserve">Předmětem kontrol je zejména fyzická kontrola originálů účetních dokladů vykázaných ve vyúčtování realizovaného projektu, jejich zaúčtování a jejich přímé souvislosti s realizovaným projektem a dodržení dalších ustanovení rozhodnutí o poskytnutí dotace. </w:t>
      </w:r>
      <w:r>
        <w:rPr/>
        <w:t xml:space="preserve">Finanční kontrola, řízení o odnětí dotace a ukládání sankcí za porušení rozpočtové kázně se provádí v souladu s příslušnými ustanoveními rozpočtových pravidel, kontrolního řádu </w:t>
      </w:r>
      <w:r>
        <w:rPr>
          <w:color w:val="000000"/>
        </w:rPr>
        <w:t xml:space="preserve">a zákona č. 320/2001 Sb., o finanční kontrole ve státní správě, v platném znění. </w:t>
      </w:r>
      <w:r>
        <w:rPr/>
        <w:t>V případě, že kontrolní orgán nebo ústřední orgán zjistí kontrolou neoprávněné použití prostředků nebo zadržení prostředků, zajistí jejich vrácení do státního rozpočtu v souladu s platnými právními předpisy.</w:t>
      </w:r>
    </w:p>
    <w:p>
      <w:pPr>
        <w:pStyle w:val="Normal"/>
        <w:keepLines/>
        <w:autoSpaceDE w:val="false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Prosttext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nanční zúčtování dotace se řídí vyhláškou  č. 367/2015 Sb</w:t>
      </w:r>
      <w:r>
        <w:rPr>
          <w:rFonts w:cs="Georgia;Georgia" w:ascii="Georgia;Georgia" w:hAnsi="Georgia;Georgia"/>
          <w:sz w:val="22"/>
          <w:szCs w:val="22"/>
        </w:rPr>
        <w:t>, o zásadách a lhůtách finančního vypořádání vztahů se státním rozpočtem, státními finančními aktivy a Národním fondem (vyhláška o finančním vypořádání), 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 znění vyhlášky č. 435/2017 Sb..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jemce je povinen předložit poskytovateli nejpozději do 15. února 2025 v elektronickém systému Grantys závěrečnou zprávu o realizaci projektu, včetně vyúčtování přidělené dotace spolu s dalšími výstupy a dokumenty specifikovanými v rozhodnutí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rámci vyúčtování příjemce uvede: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elkový rozpočet projektu schválený poskytovatelem;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rozpočet poskytnuté dotace na rok 2024;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elkové uskutečněné výdaje projektu (spolu s uvedením vlastních a dalších zdrojů) v členění na jednotlivé položky v souladu s předloženým strukturovaným rozpočtem projektu k 31. 12. 2024;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kutečnou výši dotace, která byla použita na realizaci projektu v roce 2024 v členění na jednotlivé položky v souladu s předloženým rozpočtem projektu k 31. 12. 2024;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 rámci finančního vypořádání musí příjemce dotace předložit výsledek externího auditu (zprávu nezávislého auditora) o správnosti vynaložení finančních prostředků na realizaci projektu. Zprávu vypracuje auditor s platným oprávněním Komory auditorů České republiky. Provedení externího auditu je uznatelným výdajem na realizaci projektu. Náklady vynaložené na uvedenou zprávu je nutno zahrnout do struktury rozpočtu projektu pro rok 2024.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íjemce je povinen přednostně vypořádat vztahy se státním rozpočtem a vrátit nevyčerpané prostředky spolu s vyúčtováním dotace. Poskytovatel je oprávněn ověřovat správnost věcného použití dotace ze státního rozpočtu. </w:t>
      </w:r>
    </w:p>
    <w:p>
      <w:pPr>
        <w:pStyle w:val="Prosttext1"/>
        <w:keepLines/>
        <w:widowControl/>
        <w:numPr>
          <w:ilvl w:val="0"/>
          <w:numId w:val="12"/>
        </w:numPr>
        <w:spacing w:before="0" w:after="120"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kud příjemce nepředloží ve stanoveném termínu vyúčtování poskytnuté dotace a neodvede-li nevyčerpané prostředky z dotace do státního rozpočtu, vztahují se na něj sankce podle příslušných právních předpisů. </w:t>
      </w:r>
    </w:p>
    <w:p>
      <w:pPr>
        <w:pStyle w:val="TextBody"/>
        <w:numPr>
          <w:ilvl w:val="0"/>
          <w:numId w:val="12"/>
        </w:numPr>
        <w:jc w:val="both"/>
        <w:rPr>
          <w:rFonts w:eastAsia="MS Mincho;Meiryo"/>
        </w:rPr>
      </w:pPr>
      <w:r>
        <w:rPr>
          <w:b w:val="false"/>
          <w:bCs w:val="false"/>
          <w:caps w:val="false"/>
          <w:smallCaps w:val="false"/>
        </w:rPr>
        <w:t>Povinnost externího auditu se vztahuje na projekty s přiznanou dotací vyšší než 300 tis. Kč na příslušný kalendářní rok.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VIII. ZPŮSOB PODÁNÍ</w:t>
      </w:r>
    </w:p>
    <w:p>
      <w:pPr>
        <w:pStyle w:val="Prosttext"/>
        <w:keepNext w:val="true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rosttext"/>
        <w:keepNext w:val="true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i/>
          <w:i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 xml:space="preserve">Výzva k podání žádostí je veřejně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vyhlášen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a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 dne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>18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>září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</w:rPr>
        <w:t xml:space="preserve"> 20</w:t>
      </w: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>23</w:t>
      </w:r>
      <w:r>
        <w:rPr>
          <w:rFonts w:eastAsia="MS Mincho;Meiryo" w:cs="Times New Roman;Times New Roman" w:ascii="Times New Roman;Times New Roman" w:hAnsi="Times New Roman;Times New Roman"/>
          <w:b/>
          <w:bCs/>
          <w:i/>
          <w:sz w:val="24"/>
          <w:szCs w:val="24"/>
        </w:rPr>
        <w:t>.</w:t>
      </w:r>
    </w:p>
    <w:p>
      <w:pPr>
        <w:pStyle w:val="Prosttext"/>
        <w:keepNext w:val="true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i/>
          <w:i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i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  <w:t xml:space="preserve">Lhůta k podání žádosti o poskytnutí dotace na základě této výzvy je stanovena na pondělí 23. října 2023, do 10:00 hod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Návrhy projektů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odávejte prostřednictvím on-line databázového systému GRANTYS na adres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www.mzv.grantys.c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>Přílohy, které nelze z technických důvodů vložit elektronicky do uvedeného portálu, zašlete prosím ve stanoveném termínu na níže uvedenou adresu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Žádost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nebo přílohy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aslané jakýmkoli jiným způsobem (např. faxem nebo e-mailem), doručené na jiné adresy nebo obdržené po termínu uzávěrky nebudou přijaty.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Prosttext"/>
        <w:keepLines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Prosttext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Ministerstvo zahraničních věcí </w:t>
      </w:r>
    </w:p>
    <w:p>
      <w:pPr>
        <w:pStyle w:val="Prosttext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iCs/>
          <w:sz w:val="24"/>
          <w:szCs w:val="24"/>
        </w:rPr>
        <w:t>Odbor lidských práv a transformační politiky</w:t>
      </w:r>
    </w:p>
    <w:p>
      <w:pPr>
        <w:pStyle w:val="Prosttext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iCs/>
          <w:sz w:val="24"/>
          <w:szCs w:val="24"/>
        </w:rPr>
        <w:t>Loretánské náměstí 5</w:t>
      </w:r>
    </w:p>
    <w:p>
      <w:pPr>
        <w:pStyle w:val="Prosttext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iCs/>
          <w:sz w:val="24"/>
          <w:szCs w:val="24"/>
        </w:rPr>
        <w:t>118 00 Praha 1</w:t>
      </w:r>
    </w:p>
    <w:p>
      <w:pPr>
        <w:pStyle w:val="Prosttext"/>
        <w:keepLines/>
        <w:rPr>
          <w:rFonts w:ascii="Times New Roman;Times New Roman" w:hAnsi="Times New Roman;Times New Roman" w:eastAsia="MS Mincho;Meiryo" w:cs="Times New Roman;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keepNext w:val="true"/>
        <w:keepLines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K žádosti podané před zveřejněním výzvy se nepřihlíží.</w:t>
      </w:r>
    </w:p>
    <w:p>
      <w:pPr>
        <w:pStyle w:val="Prosttext"/>
        <w:keepNext w:val="true"/>
        <w:keepLines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rPr/>
      </w:pP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>Poskytovatel usnesením řízení zastaví v případě, že</w:t>
      </w:r>
    </w:p>
    <w:p>
      <w:pPr>
        <w:pStyle w:val="Prosttext"/>
        <w:keepNext w:val="true"/>
        <w:keepLines/>
        <w:numPr>
          <w:ilvl w:val="0"/>
          <w:numId w:val="15"/>
        </w:numPr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žádost nebyla podána ve lhůtě stanovené výzvou k podání žádost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Prosttext"/>
        <w:keepNext w:val="true"/>
        <w:keepLines/>
        <w:numPr>
          <w:ilvl w:val="0"/>
          <w:numId w:val="15"/>
        </w:numPr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žadatel neodpovídá kruhu oprávněných žadatelů o dotaci uvedenému ve výzvě k podání žádost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Prosttext"/>
        <w:keepNext w:val="true"/>
        <w:keepLines/>
        <w:numPr>
          <w:ilvl w:val="0"/>
          <w:numId w:val="15"/>
        </w:numPr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 xml:space="preserve">žádost trpí vadami, u nichž výzva k podání žádosti nepřipouští možnost jejich odstranění podl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dst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1 zákona č. 2018/2000 Sb., v účinném znění.</w:t>
      </w:r>
    </w:p>
    <w:p>
      <w:pPr>
        <w:pStyle w:val="Prosttext"/>
        <w:keepNext w:val="true"/>
        <w:keepLines/>
        <w:ind w:left="720" w:hanging="0"/>
        <w:rPr>
          <w:rFonts w:ascii="Times New Roman;Times New Roman" w:hAnsi="Times New Roman;Times New Roman" w:eastAsia="MS Mincho;Meiryo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sz w:val="24"/>
          <w:szCs w:val="24"/>
          <w:lang w:val="cs-CZ"/>
        </w:rPr>
        <w:t>Náležitosti žádosti o dotaci: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Žádost o poskytnutí dotace nelze podat ústně do protokolu. Žádost o dotaci musí být v souladu s předmětem dotace dle odstavce I. tohoto vyhlášení a musí obsahovat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údaje podle §14 odst. 4 písm. a) a b) zákona č. 2018/2000 Sb., v účinném znění, tj.: název, adresu sídla a identifikační číslo příjemce dotace; název a adresu poskytovatele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požadovanou částku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jasně a srozumitelně formulovaný účel, na který má být dotace poskytnuta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lhůtu, v níž má být stanoveného účelu dosaženo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informaci o identifikaci osob jednajících jménem žadatele s uvedením, zda jednají jako jeho statutární orgán nebo na základě plné moci, dále osob s podílem v této právnické osobě a subjektů, v nichž má žadatel podíl i o výši tohoto podílu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je-li žadatel o dotaci právnickou osobou: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formace o identifikaci osob jednajících jeho jménem s uvedením, zda jednají jako jeho statutární orgán nebo jednají na základě udělené plné moci, 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údaje o skutečném majiteli právnické osoby podle zákona upravujícího evidenci skutečných majitelů ve formě úplného výpisu platných údajů a údajů, které byly vymazány bez náhrady nebo s nahrazením novými údaji, 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ce o identifikaci osob, v nichž má podíl, a o výši tohoto podílu.</w:t>
      </w:r>
    </w:p>
    <w:p>
      <w:pPr>
        <w:pStyle w:val="Normal"/>
        <w:keepLines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další podklady specifikované níže v dotační výzvě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identifikace výzvy, na jejímž základě je žádost podáván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zor žádosti o dotaci je součástí formulářů, které jsou k dispozici na webu poskytovatele jako součást vyhlášení této výzvy</w:t>
      </w:r>
      <w:r>
        <w:rPr>
          <w:b w:val="false"/>
          <w:caps w:val="false"/>
          <w:smallCaps w:val="false"/>
        </w:rPr>
        <w:t>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 tuto dotační výzvu poskytovatel stanovuje následující administrativní požadavky:</w:t>
      </w:r>
    </w:p>
    <w:p>
      <w:pPr>
        <w:pStyle w:val="TextBody"/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adatel předkládá řádně vyplněnou a podepsanou </w:t>
      </w:r>
      <w:r>
        <w:rPr>
          <w:iCs/>
          <w:caps w:val="false"/>
          <w:smallCaps w:val="false"/>
        </w:rPr>
        <w:t>žádost o dotaci a projektový dokument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b w:val="false"/>
          <w:iCs/>
          <w:caps w:val="false"/>
          <w:smallCaps w:val="false"/>
        </w:rPr>
        <w:t>(včetně povinných příloh)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iCs/>
          <w:caps w:val="false"/>
          <w:smallCaps w:val="false"/>
        </w:rPr>
        <w:t>v elektronické podobě (sken nebo elektronický podpis)</w:t>
      </w:r>
      <w:r>
        <w:rPr>
          <w:b w:val="false"/>
          <w:iCs/>
          <w:caps w:val="false"/>
          <w:smallCaps w:val="false"/>
        </w:rPr>
        <w:t>. Žádosti a projektový dokument včetně příloh musí být v následujících formátech: rozpočet v Excelu, ostatní v MS Word.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rojektový dokument dle závazné osnovy a všechny jeho přílohy tvoří jeden celek. 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ádost o dotaci musí být strukturovaná podle vzorové osnovy projektového dokumentu. Žádost o dotaci musí tedy obsahovat řádně vyplněný identifikační formulář projektu a projektový dokument, tabulku výstupů a aktivit projektu a strukturovaný rozpočet, matici logického rámce a časový harmonogram aktivit projektu. 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/>
      </w:pPr>
      <w:r>
        <w:rPr>
          <w:b w:val="false"/>
          <w:caps w:val="false"/>
          <w:smallCaps w:val="false"/>
        </w:rPr>
        <w:t>V průběhu posuzování žádosti budou vybraní žadatelé vyzváni k předložení následujících dokladů (povinných příloh), které každý žadatel přikládá pro daný kalendářní rok pouze jednou, a to bez ohledu na počet předkládaných žádostí. Lze je také uložit v elektronickém systému tak, aby byly využitelné pro všechny žádosti daného subjektu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doklad o právní subjektivitě v souladu s právní formou žadatele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oklad o volbě nebo jmenování statutárního zástupce, současně s dokladem osvědčujícím oprávnění zástupce jednat jménem subjektu navenek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oklad o přidělení IČO a osvědčení o registraci DIČ, pokud bylo přidělen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/>
        </w:rPr>
        <w:t>ověřený doklad</w:t>
      </w:r>
      <w:r>
        <w:rPr/>
        <w:t xml:space="preserve"> místně příslušného finančního úřadu a okresní správy sociálního zabezpečení ne straší šesti měsíců o tom, že žadatel nemá závazky po lhůtě splatnosti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doklad o zřízení běžného účtu u peněžního ústavu v ČR shodného s účtem uvedeným v žádosti; 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čestné prohlášení, že žadatel nemá žádné závazky po lhůtě splatnosti vůči zdravotním pojišťovnám, Celní správě, Pozemkovému fondu, Státnímu fondu životního prostředí a Státnímu zemědělskému intervenčnímu fondu, (za vypořádání přitom nelze považovat posečkání s úhradou dlužných závazků), ani dalším fondům či rozpočtům orgánů veřejné moci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čestné prohlášení že žadatel nemá žádné závazky po lhůtě splatnosti vůči státnímu rozpočtu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řípadný soupis jednotlivých projektů ZRS, které žadatel v uplynulých dvou letech realizoval za přispění finančních prostředků ze státního rozpočtu ČR, s uvedením názvu projektu a čísla smlouvy nebo rozhodnutí o poskytnutí dotace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seznam organizací a institucí, u kterých žadatel současně požaduje poskytnutí finančních prostředků na realizaci předkládaného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a pověřená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deňka Caisová, vedoucí oddělení transformační spolupráce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trans@mzv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tel.: 224 182 756</w:t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IX. POSOUZENÍ PŘIHLÁŠENÉHO PROJEKTU</w:t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"/>
        <w:spacing w:before="0" w:after="1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Cs/>
          <w:sz w:val="24"/>
          <w:szCs w:val="24"/>
          <w:lang w:val="cs-CZ"/>
        </w:rPr>
        <w:t xml:space="preserve">V souladu se zákonem č. 367/2017 Sb., který s účinností od 1. 1. 2018 mění zákon č. 218/2000 Sb., o rozpočtových pravidlech, v účinném znění, si poskytovatel vyhrazuje právo postupovat dle ust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dst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3 a 4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l 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zákona č. 2018/2000 Sb., ve znění účinném od 1. 1. 2018, tedy že:</w:t>
      </w:r>
    </w:p>
    <w:p>
      <w:pPr>
        <w:pStyle w:val="Prosttext"/>
        <w:numPr>
          <w:ilvl w:val="0"/>
          <w:numId w:val="3"/>
        </w:numPr>
        <w:spacing w:before="0" w:after="100"/>
        <w:jc w:val="both"/>
        <w:rPr>
          <w:rFonts w:ascii="Times New Roman;Times New Roman" w:hAnsi="Times New Roman;Times New Roman" w:eastAsia="MS Mincho;Meiryo" w:cs="Times New Roman;Times New Roman"/>
          <w:bCs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Prosttext"/>
        <w:numPr>
          <w:ilvl w:val="0"/>
          <w:numId w:val="3"/>
        </w:numPr>
        <w:spacing w:before="0" w:after="100"/>
        <w:jc w:val="both"/>
        <w:rPr>
          <w:rFonts w:ascii="Times New Roman;Times New Roman" w:hAnsi="Times New Roman;Times New Roman" w:eastAsia="MS Mincho;Meiryo" w:cs="Times New Roman;Times New Roman"/>
          <w:bCs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poskytovatel může žadateli o dotaci doporučit úpravu žádosti, lze-li předpokládat, že upravené žádosti bude zcela vyhově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 vyhoví-li žadatel tomuto doporučení, posuzuje poskytovatel upravenou žádo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žádosti o poskytnutí dotace, která byla pravomocně nebo zcela zamítnuta, lze novým rozhodnutím zcela vyhovět</w:t>
      </w:r>
      <w:r>
        <w:rPr>
          <w:rFonts w:eastAsia="MS Mincho;Meiryo" w:cs="Times New Roman;Times New Roman" w:ascii="Times New Roman;Times New Roman" w:hAnsi="Times New Roman;Times New Roman"/>
          <w:bCs/>
          <w:sz w:val="24"/>
          <w:szCs w:val="24"/>
          <w:lang w:val="cs-CZ"/>
        </w:rPr>
        <w:t xml:space="preserve"> nebo zčásti vyhovět a ve zbytku zamítnout, souhlasí-li s tím žadatel o dotaci. Takovému rozhodnutí může předcházet postup upravený v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dst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3 a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zákona č. 2018/2000 Sb, ve znění účinném od 1. 1. 2018.</w:t>
      </w:r>
    </w:p>
    <w:p>
      <w:pPr>
        <w:pStyle w:val="Prosttext"/>
        <w:ind w:left="360" w:hanging="0"/>
        <w:jc w:val="both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Posouzení a výběr předložených žádostí bude probíhat v souladu s metodickým pokynem a metodikou Programu transformační spolupráce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šlé žádosti o dotaci budou evidovány a zpracovány pověřeným administrátorem. Formální správnost předložené žádosti o dotaci bude posuzována a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nistrátor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e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koordinátor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v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y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ému Grantys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dministráto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>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koordinátoři systému Grantys</w:t>
      </w: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ohou po zjištění méně závažných formálních nedostatků požádat žadatele o dotaci o jejich dodatečné odstranění ve stanovené lhůtě.</w:t>
      </w:r>
    </w:p>
    <w:p>
      <w:pPr>
        <w:pStyle w:val="Prosttext"/>
        <w:jc w:val="both"/>
        <w:rPr>
          <w:rFonts w:ascii="Times New Roman;Times New Roman" w:hAnsi="Times New Roman;Times New Roman" w:cs="Times New Roman;Times New Roman"/>
          <w:sz w:val="24"/>
          <w:szCs w:val="24"/>
          <w:lang w:val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Písemně zpracované vyhodnocení předloží administrátor hodnoticí komisi. Členové hodnoticí komise jsou povinni před zasedáním hodnoticí komise podepsat prohlášení o nestrannosti a mlčenlivosti. Jména členů komise budou zveřejněna ke dni vyhlášení výsledků výběru komise formou souhrnné informa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icí komise vybere vítězné projekty a stanoví doporučenou výši dotace. Hodnoticí komise rovněž navrhne seznam náhradních projektů pro případ, že vítězní žadatelé od realizace projektu před podpisem rozhodnutí odstoup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>X. KRITÉRIA PRO HODNOCENÍ NÁVRHŮ PROJEKTŮ</w:t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Pro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tuto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výzvu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 MZV ČR stanovuje 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  <w:lang w:val="cs-CZ"/>
        </w:rPr>
        <w:t>následující</w:t>
      </w: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  <w:t xml:space="preserve"> závazná kritéria pro posuzování projektů: </w:t>
      </w:r>
    </w:p>
    <w:p>
      <w:pPr>
        <w:pStyle w:val="Prosttext"/>
        <w:jc w:val="both"/>
        <w:rPr>
          <w:rFonts w:ascii="Times New Roman;Times New Roman" w:hAnsi="Times New Roman;Times New Roman" w:eastAsia="MS Mincho;Meiryo" w:cs="Times New Roman;Times New Roman"/>
          <w:sz w:val="24"/>
          <w:szCs w:val="24"/>
        </w:rPr>
      </w:pPr>
      <w:r>
        <w:rPr>
          <w:rFonts w:eastAsia="MS Mincho;Meiryo" w:cs="Times New Roman;Times New Roman" w:ascii="Times New Roman;Times New Roman" w:hAnsi="Times New Roman;Times New Roman"/>
          <w:sz w:val="24"/>
          <w:szCs w:val="24"/>
        </w:rPr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relevanci </w:t>
      </w:r>
      <w:r>
        <w:rPr>
          <w:b/>
          <w:szCs w:val="24"/>
        </w:rPr>
        <w:t>projektu</w:t>
      </w:r>
      <w:r>
        <w:rPr>
          <w:szCs w:val="24"/>
        </w:rPr>
        <w:t xml:space="preserve"> – odůvodněný předpoklad potřebnosti a přínosu projektu pro rozvoj demokracie a lidských práv v cílové zemi, znalost místních podmínek; max. 3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kapacitu předkladatele projektu </w:t>
      </w:r>
      <w:r>
        <w:rPr>
          <w:szCs w:val="24"/>
        </w:rPr>
        <w:t>– odborná úroveň organizace a řešitelského týmu – délka praxe, zkušenosti v teritoriu, vlastní výsledky činnosti, úspěšnost při realizaci obdobných projektů; max. 20 bodů;</w:t>
      </w:r>
    </w:p>
    <w:p>
      <w:pPr>
        <w:pStyle w:val="Zaznam"/>
        <w:numPr>
          <w:ilvl w:val="0"/>
          <w:numId w:val="16"/>
        </w:numPr>
        <w:spacing w:before="0" w:after="0"/>
        <w:rPr>
          <w:szCs w:val="24"/>
        </w:rPr>
      </w:pPr>
      <w:r>
        <w:rPr>
          <w:b/>
          <w:bCs/>
          <w:szCs w:val="24"/>
        </w:rPr>
        <w:t>účelnost</w:t>
      </w:r>
      <w:r>
        <w:rPr>
          <w:szCs w:val="24"/>
        </w:rPr>
        <w:t xml:space="preserve"> vynaložení finančních prostředků vzhledem ke stanovenému cíli, dopad projektu, zviditelnění ČR; max. 2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>proveditelnost</w:t>
      </w:r>
      <w:r>
        <w:rPr>
          <w:szCs w:val="24"/>
        </w:rPr>
        <w:t xml:space="preserve"> z časového, organizačního, finančního a technického hlediska; max. 1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>kvalitu zpracování</w:t>
      </w:r>
      <w:r>
        <w:rPr>
          <w:szCs w:val="24"/>
        </w:rPr>
        <w:t xml:space="preserve"> </w:t>
      </w:r>
      <w:r>
        <w:rPr>
          <w:b/>
          <w:szCs w:val="24"/>
        </w:rPr>
        <w:t>projektu</w:t>
      </w:r>
      <w:r>
        <w:rPr>
          <w:szCs w:val="24"/>
        </w:rPr>
        <w:t xml:space="preserve"> – po formální i obsahové stránce, jeho odborná úroveň; max. 1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-216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udržitelnost </w:t>
      </w:r>
      <w:r>
        <w:rPr>
          <w:bCs/>
          <w:szCs w:val="24"/>
        </w:rPr>
        <w:t>výstupů a cílů projektu</w:t>
      </w:r>
      <w:r>
        <w:rPr>
          <w:szCs w:val="24"/>
        </w:rPr>
        <w:t>; max. 10 bodů.</w:t>
      </w:r>
    </w:p>
    <w:p>
      <w:pPr>
        <w:pStyle w:val="Odstavecseseznamem"/>
        <w:jc w:val="both"/>
        <w:rPr>
          <w:rFonts w:eastAsia="MS Mincho;Meiryo"/>
          <w:szCs w:val="24"/>
        </w:rPr>
      </w:pPr>
      <w:r>
        <w:rPr>
          <w:rFonts w:eastAsia="MS Mincho;Meiryo"/>
          <w:szCs w:val="24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rFonts w:eastAsia="MS Mincho;Meiryo"/>
          <w:szCs w:val="24"/>
        </w:rPr>
        <w:t xml:space="preserve">Maximální bodový zisk, kterého při hodnocení může projekt dosáhnout, činí 100 bodů. </w:t>
      </w:r>
      <w:r>
        <w:rPr>
          <w:szCs w:val="24"/>
        </w:rPr>
        <w:t>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</w:rPr>
        <w:t xml:space="preserve">XI. ZÁVĚREČNÉ USTANOVENÍ </w:t>
      </w:r>
    </w:p>
    <w:p>
      <w:pPr>
        <w:pStyle w:val="Prosttext"/>
        <w:rPr>
          <w:rFonts w:ascii="Times New Roman;Times New Roman" w:hAnsi="Times New Roman;Times New Roman" w:eastAsia="MS Mincho;Meiryo" w:cs="Times New Roman;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;Times New Roman" w:ascii="Times New Roman;Times New Roman" w:hAnsi="Times New Roman;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Na dotaci není právní nárok.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skytovatel si vyhrazuje právo přidělit dotaci v nižší než požadované výši. V tomto případě bude žadateli doporučena úprava žádosti, lze-li předpokládat, že upravené žádosti bude zcela vyhověno. Vyhoví-li žadatel o dotaci tomuto doporučení, posuzuje poskytovatel upravenou žádost. </w:t>
      </w:r>
    </w:p>
    <w:p>
      <w:pPr>
        <w:pStyle w:val="Prosttext1"/>
        <w:widowControl/>
        <w:numPr>
          <w:ilvl w:val="0"/>
          <w:numId w:val="7"/>
        </w:numPr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ýsledky dotačního řízení budou vyznačeny v elektronickém systému Grantys a souhrnně publikovány na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www.mzv.cz/lidskaprava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Prosttext1"/>
        <w:widowControl/>
        <w:spacing w:before="0" w:after="12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1"/>
        <w:widowControl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XII. SOUČÁSTÍ TÉTO VÝZVY JSOU NÁSLEDUJÍCÍ PŘÍLOHY:</w:t>
      </w:r>
    </w:p>
    <w:p>
      <w:pPr>
        <w:pStyle w:val="Normal"/>
        <w:spacing w:before="0" w:after="120"/>
        <w:rPr/>
      </w:pPr>
      <w:r>
        <w:rPr/>
        <w:t>Příloha č. I: Tabulka výstupů a aktivit projektu (příloha č. I dotačního rozhodnutí)</w:t>
      </w:r>
    </w:p>
    <w:p>
      <w:pPr>
        <w:pStyle w:val="Normal"/>
        <w:spacing w:before="0" w:after="120"/>
        <w:rPr/>
      </w:pPr>
      <w:r>
        <w:rPr/>
        <w:t xml:space="preserve">Příloha č. II: Vzor rozpočet projektu (příloha č. II dotačního rozhodnutí) </w:t>
      </w:r>
    </w:p>
    <w:p>
      <w:pPr>
        <w:pStyle w:val="Normal"/>
        <w:spacing w:before="0" w:after="120"/>
        <w:rPr/>
      </w:pPr>
      <w:r>
        <w:rPr/>
        <w:t>Příloha č. III: Žádost o dotaci ze státního rozpočtu na rok 2024</w:t>
      </w:r>
    </w:p>
    <w:p>
      <w:pPr>
        <w:pStyle w:val="Normal"/>
        <w:spacing w:before="0" w:after="120"/>
        <w:rPr/>
      </w:pPr>
      <w:r>
        <w:rPr/>
        <w:t xml:space="preserve">Příloha č. IV: Identifikační formulář projektu </w:t>
      </w:r>
    </w:p>
    <w:p>
      <w:pPr>
        <w:pStyle w:val="Normal"/>
        <w:spacing w:before="0" w:after="120"/>
        <w:rPr/>
      </w:pPr>
      <w:r>
        <w:rPr/>
        <w:t xml:space="preserve">Příloha č. V: Časový harmonogram projektu </w:t>
      </w:r>
    </w:p>
    <w:p>
      <w:pPr>
        <w:pStyle w:val="Normal"/>
        <w:spacing w:before="0" w:after="120"/>
        <w:rPr/>
      </w:pPr>
      <w:r>
        <w:rPr/>
        <w:t>Příloha č. VI: Souhlas se zpracováním osobních údajů</w:t>
      </w:r>
    </w:p>
    <w:p>
      <w:pPr>
        <w:pStyle w:val="Normal"/>
        <w:spacing w:before="0" w:after="120"/>
        <w:rPr/>
      </w:pPr>
      <w:r>
        <w:rPr/>
        <w:t>Příloha č. VII: Posuzování uznatelných výdajů na realizaci projektů = vodítko, nepřikládat k žádosti (příloha č. III dotačního rozhodnutí)</w:t>
      </w:r>
    </w:p>
    <w:p>
      <w:pPr>
        <w:pStyle w:val="Normal"/>
        <w:spacing w:before="0" w:after="120"/>
        <w:rPr/>
      </w:pPr>
      <w:r>
        <w:rPr/>
        <w:t>Příloha č. VIII: Osnova projektového dokumentu = vodítko, nepřikládat k žádosti</w:t>
      </w:r>
    </w:p>
    <w:p>
      <w:pPr>
        <w:pStyle w:val="Normal"/>
        <w:spacing w:before="0" w:after="120"/>
        <w:rPr/>
      </w:pPr>
      <w:r>
        <w:rPr/>
        <w:t>Příloha č. IX: Manuál pro uživatele dotačního systému Grantys = vodítko, nepřikládat k žádosti</w:t>
      </w:r>
    </w:p>
    <w:p>
      <w:pPr>
        <w:pStyle w:val="Prosttext1"/>
        <w:widowControl/>
        <w:spacing w:before="0" w:after="120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3" w:name="_Hlk57034203"/>
      <w:r>
        <w:rPr/>
        <w:t xml:space="preserve"> </w:t>
      </w:r>
      <w:r>
        <w:rPr/>
        <w:t>v</w:t>
      </w:r>
      <w:bookmarkStart w:id="14" w:name="_Hlk57035190"/>
      <w:r>
        <w:rPr/>
        <w:t> případě konsorcií jedná jeho jménem jedna ze společností na základě společné smlouvy mezi členy konsorcia.</w:t>
      </w:r>
      <w:bookmarkEnd w:id="13"/>
      <w:bookmarkEnd w:id="1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MS Mincho;Meiryo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@mzv.cz" TargetMode="External"/><Relationship Id="rId4" Type="http://schemas.openxmlformats.org/officeDocument/2006/relationships/hyperlink" Target="http://www.mzv.cz/lidskaprava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7E0A1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20:00Z</dcterms:created>
  <dc:creator>Petr Halaxa</dc:creator>
  <dc:description/>
  <cp:keywords/>
  <dc:language>en-US</dc:language>
  <cp:lastModifiedBy>Zdeňka CAISOVÁ</cp:lastModifiedBy>
  <cp:lastPrinted>2023-09-14T14:46:00Z</cp:lastPrinted>
  <dcterms:modified xsi:type="dcterms:W3CDTF">2023-09-14T13:01:00Z</dcterms:modified>
  <cp:revision>3</cp:revision>
  <dc:subject/>
  <dc:title>Výběrové řízení na podporu projektů předložených nestátními neziskovými organizacemi pro rok 2004</dc:title>
</cp:coreProperties>
</file>