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UHLAS SE ZPRACOVÁNÍM OSOBNÍCH ÚDAJŮ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jc w:val="both"/>
        <w:rPr>
          <w:rFonts w:ascii="Georgia" w:hAnsi="Georgia" w:eastAsia="Calibri" w:cs="Georgi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Georgia" w:ascii="Georgia" w:hAnsi="Georgia"/>
          <w:b w:val="false"/>
          <w:bCs w:val="false"/>
          <w:kern w:val="0"/>
          <w:sz w:val="22"/>
          <w:szCs w:val="22"/>
        </w:rPr>
        <w:t>Svým podpisem tímto uděluji souhlas Velvyslanectví ČR v Canbeře (ZÚ Canberra), aby ve smyslu nařízení Evropského parlamentu a Rady (EU) č. 2016/679 o ochraně fyzických osob v souvislosti se zpracováním osobních údajů a o volném pohybu těchto údajů a o zrušení směrnice 95/46/ES (obecné nařízení o ochraně osobních údajů, GDPR) a zákonem č. 110/2019 Sb., o zpracování osobních údajů, zpracovával osobní údaje.</w:t>
      </w:r>
    </w:p>
    <w:p>
      <w:pPr>
        <w:pStyle w:val="Normal"/>
        <w:jc w:val="both"/>
        <w:rPr>
          <w:rFonts w:ascii="Georgia" w:hAnsi="Georgia" w:eastAsia="Calibri" w:cs="Georgia"/>
          <w:b/>
          <w:b/>
          <w:bCs/>
          <w:kern w:val="0"/>
          <w:sz w:val="20"/>
          <w:szCs w:val="20"/>
        </w:rPr>
      </w:pPr>
      <w:r>
        <w:rPr>
          <w:rFonts w:eastAsia="Calibri" w:cs="Georgia" w:ascii="Georgia" w:hAnsi="Georgia"/>
          <w:b/>
          <w:bCs/>
          <w:kern w:val="0"/>
          <w:sz w:val="20"/>
          <w:szCs w:val="20"/>
        </w:rPr>
      </w:r>
      <w:bookmarkStart w:id="0" w:name="zeile_299"/>
      <w:bookmarkStart w:id="1" w:name="a13_p1f"/>
      <w:bookmarkStart w:id="2" w:name="zeile_298"/>
      <w:bookmarkStart w:id="3" w:name="a13_p1e"/>
      <w:bookmarkStart w:id="4" w:name="zeile_297"/>
      <w:bookmarkStart w:id="5" w:name="a13_p1d"/>
      <w:bookmarkStart w:id="6" w:name="zeile_296"/>
      <w:bookmarkStart w:id="7" w:name="a13_p1c"/>
      <w:bookmarkStart w:id="8" w:name="zeile_295"/>
      <w:bookmarkStart w:id="9" w:name="a13_p1b"/>
      <w:bookmarkStart w:id="10" w:name="zeile_294"/>
      <w:bookmarkStart w:id="11" w:name="a13_p1a"/>
      <w:bookmarkStart w:id="12" w:name="1"/>
      <w:bookmarkStart w:id="13" w:name="zeile_293"/>
      <w:bookmarkStart w:id="14" w:name="a13_p1"/>
      <w:bookmarkStart w:id="15" w:name="zeile_299"/>
      <w:bookmarkStart w:id="16" w:name="a13_p1f"/>
      <w:bookmarkStart w:id="17" w:name="zeile_298"/>
      <w:bookmarkStart w:id="18" w:name="a13_p1e"/>
      <w:bookmarkStart w:id="19" w:name="zeile_297"/>
      <w:bookmarkStart w:id="20" w:name="a13_p1d"/>
      <w:bookmarkStart w:id="21" w:name="zeile_296"/>
      <w:bookmarkStart w:id="22" w:name="a13_p1c"/>
      <w:bookmarkStart w:id="23" w:name="zeile_295"/>
      <w:bookmarkStart w:id="24" w:name="a13_p1b"/>
      <w:bookmarkStart w:id="25" w:name="zeile_294"/>
      <w:bookmarkStart w:id="26" w:name="a13_p1a"/>
      <w:bookmarkStart w:id="27" w:name="1"/>
      <w:bookmarkStart w:id="28" w:name="zeile_293"/>
      <w:bookmarkStart w:id="29" w:name="a13_p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učení: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Zpracování a uchování osobních údajů bude provedeno za účelem poskytování konzulární ochrany dle příslušných ustanovení zákona č. 150/2017 Sb., o zahraniční službě, Vídeňské úmluvy </w:t>
        <w:br/>
        <w:t>o diplomatických stycích a Vídeňské úmluvy o konzulárních stycích. Bude zároveň prováděno v souladu se zásadami ochrany osobních údajů, tak jak jsou uvedeny na webu Ministerstva zahraničních věcí ČR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https://www.mzv.cz/jnp/cz/o_ministerstvu/zpracovani_a_ochrana_osobnich_udaju/index.html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Osobní údaje budou zpracovávány a uchovávány po dobu, po kterou přetrvá právní zájem na konzulární ochraně občana dle § 17 zákona č. 150/2017 Sb., o zahraniční službě, Vídeňské úmluvy o diplomatických stycích a Vídeňské úmluvy o konzulárních stycích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skytnutí osobních údajů je dobrovolné. Souhlas se zpracováním lze vzít kdykoliv zpět, a to například zasláním emailu na </w:t>
      </w:r>
      <w:hyperlink r:id="rId3">
        <w:r>
          <w:rPr>
            <w:rStyle w:val="InternetLink"/>
            <w:rFonts w:cs="Helv" w:ascii="Georgia" w:hAnsi="Georgia"/>
            <w:color w:val="0000FF"/>
            <w:sz w:val="20"/>
            <w:szCs w:val="20"/>
          </w:rPr>
          <w:t>canberra@embassy.mzv.cz</w:t>
        </w:r>
      </w:hyperlink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ako subjekt údajů máte podle nařízení </w:t>
      </w:r>
      <w:r>
        <w:rPr>
          <w:rFonts w:cs="Georgia" w:ascii="Georgia" w:hAnsi="Georgia"/>
          <w:iCs/>
          <w:sz w:val="20"/>
          <w:szCs w:val="20"/>
        </w:rPr>
        <w:t>GDPR</w:t>
      </w:r>
      <w:r>
        <w:rPr>
          <w:rFonts w:cs="Georgia" w:ascii="Georgia" w:hAnsi="Georgia"/>
          <w:sz w:val="20"/>
          <w:szCs w:val="20"/>
        </w:rPr>
        <w:t xml:space="preserve"> zejména následující práv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zít souhlas kdykoliv zpět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údaje nechat aktualizovat nebo opravit, popřípadě požadovat omezení zpracová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požadovat výmaz těchto osobních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přenositelnost údaj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Georgia" w:hAnsi="Georgia" w:cs="Georgia"/>
          <w:sz w:val="20"/>
          <w:szCs w:val="20"/>
        </w:rPr>
      </w:pPr>
      <w:bookmarkStart w:id="30" w:name="_heading=h.gjdgxs"/>
      <w:bookmarkEnd w:id="30"/>
      <w:r>
        <w:rPr>
          <w:rFonts w:cs="Georgia" w:ascii="Georgia" w:hAnsi="Georgia"/>
          <w:sz w:val="20"/>
          <w:szCs w:val="20"/>
        </w:rPr>
        <w:t>podat stížnost u Úřadu pro ochranu osobních údajů nebo se obrátit na soud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Jméno a příjmení:</w:t>
      </w:r>
      <w:r>
        <w:rPr>
          <w:rFonts w:cs="Georgia" w:ascii="Georgia" w:hAnsi="Georgia"/>
        </w:rPr>
        <w:t xml:space="preserve">    </w:t>
        <w:tab/>
        <w:t xml:space="preserve"> 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E-mail:</w:t>
      </w:r>
      <w:r>
        <w:rPr>
          <w:rFonts w:cs="Georgia" w:ascii="Georgia" w:hAnsi="Georgia"/>
        </w:rPr>
        <w:tab/>
        <w:tab/>
        <w:tab/>
        <w:t xml:space="preserve"> 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Kontaktní telefonní číslo: </w:t>
      </w:r>
      <w:r>
        <w:rPr>
          <w:rFonts w:cs="Georgia" w:ascii="Georgia" w:hAnsi="Georgi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</w:rPr>
        <w:t>Souhlasím se zařazením do malinglistu ZÚ Canberra (zakroužkujte): ANO   NE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</w:rPr>
        <w:t>V Canbeře, dne</w:t>
        <w:tab/>
        <w:tab/>
        <w:tab/>
        <w:t>.........................</w:t>
        <w:tab/>
        <w:t>Podpis:</w:t>
        <w:tab/>
        <w:tab/>
        <w:t>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eastAsia="Arial" w:cs="Arial"/>
      <w:color w:val="4B4B4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">
    <w:name w:val="h1a"/>
    <w:basedOn w:val="Standardnpsmo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color w:val="4B4B4D"/>
    </w:rPr>
  </w:style>
  <w:style w:type="character" w:styleId="Acopre">
    <w:name w:val="acopr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Arial" w:cs="Arial"/>
      <w:color w:val="4B4B4D"/>
      <w:sz w:val="20"/>
      <w:szCs w:val="20"/>
      <w:lang w:val="en-US"/>
    </w:rPr>
  </w:style>
  <w:style w:type="paragraph" w:styleId="Seznamslovan">
    <w:name w:val="Seznam číslovaný"/>
    <w:qFormat/>
    <w:pPr>
      <w:widowControl/>
      <w:numPr>
        <w:ilvl w:val="0"/>
        <w:numId w:val="2"/>
      </w:numPr>
      <w:bidi w:val="0"/>
      <w:ind w:left="874" w:hanging="437"/>
    </w:pPr>
    <w:rPr>
      <w:rFonts w:ascii="Liberation Serif;Times New Roman" w:hAnsi="Liberation Serif;Times New Roman" w:eastAsia="Calibri" w:cs="Lucida San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v.cz/jnp/cz/o_ministerstvu/zpracovani_a_ochrana_osobnich_udaju/index.html" TargetMode="External"/><Relationship Id="rId3" Type="http://schemas.openxmlformats.org/officeDocument/2006/relationships/hyperlink" Target="mailto:canberra@embassy.mz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2:00Z</dcterms:created>
  <dc:creator>ocst</dc:creator>
  <dc:description/>
  <cp:keywords/>
  <dc:language>en-US</dc:language>
  <cp:lastModifiedBy>HOVÁDEK Ondřej</cp:lastModifiedBy>
  <cp:lastPrinted>2021-01-29T09:38:00Z</cp:lastPrinted>
  <dcterms:modified xsi:type="dcterms:W3CDTF">2023-03-27T05:12:00Z</dcterms:modified>
  <cp:revision>2</cp:revision>
  <dc:subject/>
  <dc:title/>
</cp:coreProperties>
</file>