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claration of Trut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valuation of the comprehensive project “Support of Early Diagnosis, Prevention and Treatment of Oncological Diseases in Georgia” incl. Small Local Project Follow-u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e undersigned hereby decl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on my honour and in connection with participation in the tender announced by the Ministry of Foreign Affairs of the Czech Republic – Evaluation of the comprehensive project “Support of Early Diagnosis, Prevention and Treatment of Oncological Diseases in Georgia” incl. Small Local Project Follow-ups, that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l information contained in the bid is correct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have not withheld any facts essential to my ability to implement the evalu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am prepared to comply with the Terms of Reference reliably and promptl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 case of winning the public contract, I will devote the necessary time and resources to the implementation of the evalu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gue</w:t>
        <w:tab/>
        <w:tab/>
        <w:tab/>
        <w:t>2023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163EB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Kristýna Sedláková</dc:creator>
  <dc:description/>
  <cp:keywords/>
  <dc:language>en-US</dc:language>
  <cp:lastModifiedBy>Josef ORIŠKO</cp:lastModifiedBy>
  <dcterms:modified xsi:type="dcterms:W3CDTF">2023-03-15T14:08:00Z</dcterms:modified>
  <cp:revision>9</cp:revision>
  <dc:subject/>
  <dc:title/>
</cp:coreProperties>
</file>