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Declaration of Impartialit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Evaluation of the comprehensive project “Support of Early Diagnosis, Prevention and Treatment of Oncological Diseases in Georgia” incl. Small Local Project Follow-up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me</w:t>
        <w:tab/>
        <w:tab/>
        <w:tab/>
        <w:tab/>
        <w:tab/>
        <w:tab/>
        <w:tab/>
        <w:tab/>
        <w:tab/>
        <w:t>Date of Birth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 the undersigned hereby declar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pon my honour that as a member of the evaluation team implementing the Evaluation of the comprehensive project “Support of Early Diagnosis, Prevention and Treatment of Oncological Diseases in Georgia” incl. Small Local Project Follow-ups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 have no interest related to activities, whether my own or those of third parties, that could cause a conflict of interest or otherwise compromise the independence of the present evaluation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 was not involved in the preparation, selection or implementation of the projects to be evaluated at any stage. Furthermore, I was not involved in the preparation of any project proposal which competed with the evaluated projects in a tender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 am not an employee or external associate of the projects´ coordinator, nor had I acted in such capacity in the preparation and implementation of the evaluated projects; I am not an employee or external associate of the projects´ implementers, nor had I acted in such capacity during the preparation and implementation of the evaluated project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rague</w:t>
        <w:tab/>
        <w:tab/>
        <w:tab/>
        <w:t>2023</w:t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0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A25B5C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14:00Z</dcterms:created>
  <dc:creator>Kristýna Sedláková</dc:creator>
  <dc:description/>
  <cp:keywords/>
  <dc:language>en-US</dc:language>
  <cp:lastModifiedBy>Josef ORIŠKO</cp:lastModifiedBy>
  <dcterms:modified xsi:type="dcterms:W3CDTF">2023-03-15T14:09:00Z</dcterms:modified>
  <cp:revision>12</cp:revision>
  <dc:subject/>
  <dc:title/>
</cp:coreProperties>
</file>