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Times New Roman"/>
                <w:szCs w:val="24"/>
              </w:rPr>
            </w:pPr>
            <w:r>
              <w:rPr>
                <w:rFonts w:cs="RePublicStd;Times New Roman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Odbor států střední Evropy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tel.: +420 224 182 263, e-mail: ose_sekretariat@mzv.cz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hyperlink r:id="rId3">
              <w:r>
                <w:rPr>
                  <w:rStyle w:val="InternetLink"/>
                  <w:rFonts w:cs="RePublicStd;Times New Roman"/>
                  <w:szCs w:val="16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b/>
              </w:rPr>
              <w:t>Žádost nestátních neziskových organizací a dalších oprávněných subjektů o státní dotaci na rok 2023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Název poskytovatele dotace: MZV ČR – Odbor států střední Evropy (OSE)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dotačního programu: Zpracování kulturního dědictví a aktuálních témat s Německem, Rakouskem a Lichtenštejnskem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rojektu: 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ÚDAJE O ŽADATELI O DOTACI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Název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ávní forma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a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ec:</w:t>
        <w:tab/>
        <w:t>________ Kód obce: __________</w:t>
        <w:tab/>
        <w:t>PSČ: 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Část obce: ____________</w:t>
        <w:tab/>
        <w:t>Kraj: _______________</w:t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lice: ___________</w:t>
        <w:tab/>
        <w:t>č. p.: ____________</w:t>
        <w:tab/>
        <w:t>č. o.: 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Internetové stránky: 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IČ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</w:t>
      </w:r>
      <w:r>
        <w:rPr>
          <w:rFonts w:cs="Georgia" w:ascii="Georgia" w:hAnsi="Georgia"/>
          <w:b/>
        </w:rPr>
        <w:t xml:space="preserve"> DIČ: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íslo a datum registrace u Ministerstva vnitr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čanské sdružen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Oddíl a vložka v obchodním rejstřík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ecně prospěšná společnost, nadace a nadační fond, od 1. ledna 2014 také spolek a ústav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um evidence na Ministerstvu kultury </w:t>
      </w:r>
      <w:r>
        <w:rPr>
          <w:rFonts w:cs="Georgia" w:ascii="Georgia" w:hAnsi="Georgia"/>
        </w:rPr>
        <w:t>(účelové zařízení církve nebo náboženské společnosti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íslo účtu u peněžního ústavu: </w:t>
      </w:r>
      <w:r>
        <w:rPr>
          <w:rFonts w:cs="Georgia" w:ascii="Georgia" w:hAnsi="Georgia"/>
          <w:bCs/>
        </w:rPr>
        <w:t>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utečný majitel právnické osoby podle zákona upravujícího evidenci skutečných majitelů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v nichž má žadatel o dotaci podíl, a výše tohoto podílu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ORGÁN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statutární zástupci organizace)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</w:t>
      </w:r>
      <w:r>
        <w:rPr>
          <w:rFonts w:cs="Georgia" w:ascii="Georgia" w:hAnsi="Georgia"/>
          <w:bCs/>
          <w:iCs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                            </w:t>
      </w:r>
      <w:r>
        <w:rPr>
          <w:rFonts w:cs="Georgia" w:ascii="Georgia" w:hAnsi="Georgia"/>
          <w:bCs/>
          <w:iCs/>
        </w:rPr>
        <w:t>jméno, příjmení, datum, podpis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PROJEKTU, NA KTERÝ JE ŽÁDÁNA STÁTNÍ DOTAC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sný název projektu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ba realizace projektu: od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_______________ </w:t>
      </w:r>
      <w:r>
        <w:rPr>
          <w:rFonts w:cs="Georgia" w:ascii="Georgia" w:hAnsi="Georgia"/>
          <w:b/>
          <w:bCs/>
        </w:rPr>
        <w:t xml:space="preserve">do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l projekt dotován ze státního rozpočtu v minulém kalendářním roce? Pokud ano, uveďte kterým orgánem a v jaké výši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l projektu a jeho obsah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alizátor projektu </w:t>
      </w:r>
      <w:r>
        <w:rPr>
          <w:rFonts w:cs="Georgia" w:ascii="Georgia" w:hAnsi="Georgia"/>
          <w:bCs/>
        </w:rPr>
        <w:t>(řešitel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Organizace:  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ÁKLADNÍ ÚDAJE O CELKOVÝCH NÁKLADECH NA PROJEKT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é náklady projektu:</w:t>
      </w:r>
      <w:r>
        <w:rPr>
          <w:rFonts w:cs="Georgia" w:ascii="Georgia" w:hAnsi="Georgia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čel dotace a lhůta, v níž má být účelu dosaženo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še požadované dotace celkem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4A9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gmadrova</dc:creator>
  <dc:description/>
  <cp:keywords/>
  <dc:language>en-US</dc:language>
  <cp:lastModifiedBy>Lucie NEBESÁŘOVÁ</cp:lastModifiedBy>
  <cp:lastPrinted>2019-07-29T14:32:00Z</cp:lastPrinted>
  <dcterms:modified xsi:type="dcterms:W3CDTF">2023-02-16T11:35:00Z</dcterms:modified>
  <cp:revision>2</cp:revision>
  <dc:subject/>
  <dc:title> </dc:title>
</cp:coreProperties>
</file>