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Ú Pek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ijing@embassy.c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Souhlas s pořízením kopie dokladu totožnost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n/paní ….(titul)…. (jméno)…(příjmení)</w:t>
      </w:r>
      <w:r>
        <w:rPr>
          <w:rFonts w:cs="Arial" w:ascii="Arial" w:hAnsi="Arial"/>
          <w:sz w:val="22"/>
          <w:szCs w:val="22"/>
        </w:rPr>
        <w:t xml:space="preserve"> (subjekt údajů)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ímto uděluje souhlas ZÚ Peking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pořízení kopie občanského průkazu/ nebo cestovního pas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 které budou patrné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 údaje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dentifikační údaje (jméno, příjmení, datum narození)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átní občanství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íslo dokladu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za účelem ověření totožnosti žadatele/-ky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/neb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žadatelů o stáž v útvarech v MZV v ČR a na vybraných ZÚ (Stálé zastoupení Brusel, ZÚ Vídeň, Stálá mise Vídeň), za účelem </w:t>
      </w:r>
      <w:r>
        <w:rPr>
          <w:rFonts w:eastAsia="Times New Roman" w:cs="Arial" w:ascii="Arial" w:hAnsi="Arial"/>
          <w:sz w:val="22"/>
          <w:szCs w:val="22"/>
        </w:rPr>
        <w:t xml:space="preserve">vydání </w:t>
      </w:r>
      <w:r>
        <w:rPr>
          <w:rFonts w:cs="Arial" w:ascii="Arial" w:hAnsi="Arial"/>
          <w:iCs/>
          <w:sz w:val="22"/>
          <w:szCs w:val="22"/>
        </w:rPr>
        <w:t>oznámení o splnění podmínek pro přístup k utajované informaci stupně utajení Vyhrazené podle § 6 zák. č. 412/2005 Sb., o ochraně utajovaných informací a o bezpečnostní způsobilosti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eastAsia="Times New Roman" w:cs="Arial"/>
          <w:i/>
          <w:i/>
          <w:color w:val="00B0F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Informace o zpracování osobních údajů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čl. 13 Nařízení Evropského parlamentu a Rady (EU) 2016/679 ze dne 27. dubna 2016 o ochraně fyzických osob v souvislosti se zpracováním osobních údajů a  o volném pohybu těchto údajů a o zrušení směrnice 95/46/ES („obecné nařízení o ochraně osobních údajů“) se poskytují pro zpracování osobních údajů podle čl. 6 odst. 1 písm. a) a čl. 7 tohoto nařízení pro výše uvedený účel/uvedené účely následující informace: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údaje pověřence pro ochranu osobních údajů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poverenec@mzv.cz</w:t>
        </w:r>
      </w:hyperlink>
      <w:r>
        <w:rPr>
          <w:rFonts w:cs="Arial" w:ascii="Arial" w:hAnsi="Arial"/>
          <w:i/>
          <w:sz w:val="22"/>
          <w:szCs w:val="22"/>
        </w:rPr>
        <w:t>,               + 420 22418 2335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i osobních údajů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v případě vybraného žadatele/-ky o stáž (zpravodajské služby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se nepředávají do třetích zemí nebo mezinárodní organizac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 Peking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ede likvidaci osobních údajů spolu s dalšími předloženými listinami v případě žadatele/-ky, s kterým/kterou byla uzavřena Dohoda o stáži, nejpozději </w:t>
      </w:r>
      <w:r>
        <w:rPr>
          <w:rFonts w:eastAsia="Times New Roman" w:cs="Arial" w:ascii="Arial" w:hAnsi="Arial"/>
          <w:sz w:val="22"/>
          <w:szCs w:val="22"/>
        </w:rPr>
        <w:t xml:space="preserve">5 let po roce, kdy došlo k ukončení stáže; u ostatních žadatelů/ek </w:t>
      </w:r>
      <w:r>
        <w:rPr>
          <w:rFonts w:cs="Arial" w:ascii="Arial" w:hAnsi="Arial"/>
          <w:sz w:val="22"/>
          <w:szCs w:val="22"/>
        </w:rPr>
        <w:t>po 6 měsících od obdržení žádosti o stáž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pro zájemce o stáž/stážistu/tku :</w:t>
      </w:r>
      <w:r>
        <w:rPr>
          <w:rFonts w:cs="Arial" w:ascii="Arial" w:hAnsi="Arial"/>
          <w:sz w:val="22"/>
          <w:szCs w:val="22"/>
        </w:rPr>
        <w:t xml:space="preserve"> Vůči Ministerstvu zahraničních věcí,</w:t>
      </w:r>
      <w:r>
        <w:rPr>
          <w:rFonts w:cs="Arial" w:ascii="Arial" w:hAnsi="Arial"/>
          <w:color w:val="000000"/>
          <w:sz w:val="22"/>
          <w:szCs w:val="22"/>
        </w:rPr>
        <w:t>resp. ZÚ Peking</w:t>
      </w:r>
      <w:r>
        <w:rPr>
          <w:rFonts w:cs="Arial" w:ascii="Arial" w:hAnsi="Arial"/>
          <w:sz w:val="22"/>
          <w:szCs w:val="22"/>
        </w:rPr>
        <w:t xml:space="preserve">, jako správci osobních údajů, máte podle obecného nařízení o ochraně osobních údajů následující práva: na přístup ke svým osobním údajům (čl. 15), na jejich opravu (čl. 16), výmaz (čl. 17), popřípadě omezení zpracování (čl. 18) či přenositelnost (čl. 20)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právo udělený souhlas kdykoliv odvolat. Odvoláním souhlasu není dotčena zákonnost zpracování vycházejícího ze souhlasu, který byl dán před jeho odvolání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áte právo podat stížnost proti zpracování svých osobních údajů u dozorového úřadu na ochranu údajů (čl. 77) – Úřad pro ochranu osobních údajů,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oou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 údajů tímto zároveň stvrzuje, že výše uvedené informace o zpracování osobních údajů obdržel a seznámil se s ni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  ………..………………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subjektu údaj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sz w:val="16"/>
        <w:szCs w:val="16"/>
      </w:rPr>
      <w:t xml:space="preserve">Příloha č. 3 ke společnému předpisu č. 4/2017 čj. 455042/2017-DA, ve znění společného </w:t>
      <w:tab/>
    </w:r>
  </w:p>
  <w:p>
    <w:pPr>
      <w:pStyle w:val="Normal"/>
      <w:tabs>
        <w:tab w:val="clear" w:pos="708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edpisu č. 2/2018 čj. 447424/2018-DA a společného předpisu č. 1/2022 čj.450518/2021-DA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sz w:val="16"/>
        <w:szCs w:val="16"/>
      </w:rPr>
      <w:t>Vzor souhlasu s pořízením kopie dokladu totož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357"/>
        </w:tabs>
        <w:ind w:left="425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Georgia" w:hAnsi="Georgia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ascii="Georgia" w:hAnsi="Georgia" w:eastAsia="Times New Roman" w:cs="Times New Roman"/>
      <w:color w:val="2E74B5"/>
      <w:sz w:val="26"/>
      <w:szCs w:val="26"/>
    </w:rPr>
  </w:style>
  <w:style w:type="character" w:styleId="Nadpis7Char">
    <w:name w:val="Nadpis 7 Char"/>
    <w:qFormat/>
    <w:rPr>
      <w:rFonts w:ascii="Georgia" w:hAnsi="Georgia" w:eastAsia="Times New Roman" w:cs="Times New Roman"/>
      <w:i/>
      <w:iCs/>
      <w:color w:val="1F4D78"/>
      <w:sz w:val="24"/>
      <w:szCs w:val="24"/>
    </w:rPr>
  </w:style>
  <w:style w:type="character" w:styleId="Nadpis8Char">
    <w:name w:val="Nadpis 8 Char"/>
    <w:qFormat/>
    <w:rPr>
      <w:rFonts w:ascii="Georgia" w:hAnsi="Georg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Georgia" w:hAnsi="Georgia" w:cs="Times New Roman"/>
      <w:color w:val="2E74B5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8:00Z</dcterms:created>
  <dc:creator>Alice-Marie SVOBODOVÁ</dc:creator>
  <dc:description/>
  <cp:keywords/>
  <dc:language>en-US</dc:language>
  <cp:lastModifiedBy>BŘÍZOVÁ KUŠNIRIKOVÁ Veronika</cp:lastModifiedBy>
  <cp:lastPrinted>2021-05-17T16:20:00Z</cp:lastPrinted>
  <dcterms:modified xsi:type="dcterms:W3CDTF">2023-01-17T04:07:00Z</dcterms:modified>
  <cp:revision>3</cp:revision>
  <dc:subject/>
  <dc:title/>
</cp:coreProperties>
</file>