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240" w:after="60"/>
        <w:ind w:lef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HLÁŠENÍ FYZICKÉ OSOBY O SVÉPRÁVNOSTI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2"/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le § 7 zákona č. 412/2005 Sb</w:t>
      </w:r>
      <w:r>
        <w:rPr>
          <w:rFonts w:cs="Arial" w:ascii="Arial" w:hAnsi="Arial"/>
          <w:iCs/>
          <w:sz w:val="20"/>
          <w:szCs w:val="20"/>
        </w:rPr>
        <w:t>., o ochraně utajovaných informací a o bezpečnostní způsobilosti)</w:t>
      </w:r>
    </w:p>
    <w:p>
      <w:pPr>
        <w:pStyle w:val="TextBodyIndent"/>
        <w:spacing w:lineRule="auto" w:line="480" w:before="0" w:after="100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Indent"/>
        <w:spacing w:lineRule="auto" w:line="480" w:before="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Adresa místa trvalého pobytu: </w:t>
      </w:r>
    </w:p>
    <w:p>
      <w:pPr>
        <w:pStyle w:val="Normal"/>
        <w:spacing w:lineRule="auto" w:line="480" w:before="0" w:after="100"/>
        <w:rPr/>
      </w:pPr>
      <w:r>
        <w:rPr>
          <w:rFonts w:cs="Arial" w:ascii="Arial" w:hAnsi="Arial"/>
        </w:rPr>
        <w:t xml:space="preserve">1. Prohlašuji, že </w:t>
      </w:r>
      <w:r>
        <w:rPr>
          <w:rFonts w:cs="Arial" w:ascii="Arial" w:hAnsi="Arial"/>
          <w:bCs/>
        </w:rPr>
        <w:t>jsem – nejsem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</w:rPr>
        <w:t xml:space="preserve"> plně svéprávný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á.</w:t>
      </w:r>
    </w:p>
    <w:p>
      <w:pPr>
        <w:pStyle w:val="Normal"/>
        <w:spacing w:lineRule="auto" w:line="360" w:before="0" w:after="100"/>
        <w:rPr/>
      </w:pPr>
      <w:r>
        <w:rPr>
          <w:rFonts w:cs="Arial" w:ascii="Arial" w:hAnsi="Arial"/>
        </w:rPr>
        <w:t>2. Prohlašuji, že jsem v minulosti</w:t>
      </w:r>
      <w:r>
        <w:rPr>
          <w:rFonts w:cs="Arial" w:ascii="Arial" w:hAnsi="Arial"/>
          <w:bCs/>
        </w:rPr>
        <w:t xml:space="preserve"> byl/a – nebyl/a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</w:rPr>
        <w:t xml:space="preserve"> omezen/a ve svéprávnosti.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3. V případě, že jste se v bodě 1 vyjádřil/a záporně nebo v bodě 2 kladně, uveďte: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a) Název soudu, který příslušné rozhodnutí vydal: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 w:before="0" w:after="10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b) Číslo jednací rozhodnutí soudu: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Zkladntextodsazen21"/>
        <w:spacing w:lineRule="auto" w:line="360" w:before="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Časové období, po které jste byl/a omezen/a ve svéprávnosti: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0" w:after="10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V ………………… dne ………….....</w:t>
      </w:r>
    </w:p>
    <w:p>
      <w:pPr>
        <w:pStyle w:val="Normal"/>
        <w:spacing w:before="0" w:after="10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before="0" w:after="20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1" w:leader="none"/>
        <w:tab w:val="right" w:pos="14034" w:leader="none"/>
      </w:tabs>
      <w:spacing w:lineRule="auto" w:line="240" w:before="0" w:after="0"/>
      <w:ind w:right="-30" w:hanging="0"/>
      <w:jc w:val="both"/>
      <w:rPr/>
    </w:pPr>
    <w:r>
      <w:rPr>
        <w:rFonts w:cs="Arial" w:ascii="Arial" w:hAnsi="Arial"/>
        <w:sz w:val="16"/>
        <w:szCs w:val="16"/>
      </w:rPr>
      <w:t>Společný předpis č. 4/2017, který upravuje stáže na Ministerstvu zahraničních věcí ČR</w:t>
    </w: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účely vydání oznámení o splnění podmínek pro přístup k utajované informaci stupně utajení Vyhrazené podle § 6 podle zákona č. 412/2005 Sb., o ochraně utajovaných informací a o bezpečnostní způsobilosti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Cs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ke společnému předpisu č. 4/2017 čj. 455042/2017-DA, ve znění společného předpisu č. 2/2018 č.j. 447424/2018-DA a společného předpisu č. 1/2022 č.j. 450518/2021-DA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zor prohlášení fyzické osoby o svépravnosti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nakyprovysvtlivky">
    <w:name w:val="Znaky pro vysvětlivky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0"/>
      <w:ind w:left="180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31:00Z</dcterms:created>
  <dc:creator>Daniel PUTÍK</dc:creator>
  <dc:description/>
  <cp:keywords/>
  <dc:language>en-US</dc:language>
  <cp:lastModifiedBy>Petra NOSTAS ARIAS</cp:lastModifiedBy>
  <dcterms:modified xsi:type="dcterms:W3CDTF">2022-12-27T12:31:00Z</dcterms:modified>
  <cp:revision>2</cp:revision>
  <dc:subject/>
  <dc:title>Příloha č</dc:title>
</cp:coreProperties>
</file>