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646"/>
        <w:gridCol w:w="2803"/>
      </w:tblGrid>
      <w:tr>
        <w:trPr>
          <w:trHeight w:val="1134" w:hRule="exact"/>
        </w:trPr>
        <w:tc>
          <w:tcPr>
            <w:tcW w:w="1166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Bezmez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elvyslanectví České republiky</w:t>
            </w:r>
          </w:p>
          <w:p>
            <w:pPr>
              <w:pStyle w:val="Bezmez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mbajada de la República Checa</w:t>
            </w:r>
          </w:p>
          <w:p>
            <w:pPr>
              <w:pStyle w:val="Bezmezer"/>
              <w:rPr>
                <w:rFonts w:ascii="Cambria" w:hAnsi="Cambria" w:cs="Cambri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ntiago de Chile</w:t>
            </w:r>
          </w:p>
        </w:tc>
        <w:tc>
          <w:tcPr>
            <w:tcW w:w="2803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Av. El Golf 254, Las Condes, Santiago de Chile</w:t>
            </w:r>
          </w:p>
          <w:p>
            <w:pPr>
              <w:pStyle w:val="Adresa"/>
              <w:rPr/>
            </w:pPr>
            <w:r>
              <w:rPr/>
              <w:t>Tel.: (+56) 2 2232 1066</w:t>
            </w:r>
          </w:p>
          <w:p>
            <w:pPr>
              <w:pStyle w:val="Adresa"/>
              <w:rPr/>
            </w:pPr>
            <w:r>
              <w:rPr/>
              <w:t>E-mail: santiago@embassy.mzv.cz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na Z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žádost o stáž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>Stáž na MZ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v minulosti (útvar MZV v ČR/ ZÚ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Zdravotní pojištění po dobu stáže 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Úrazové pojištění po dobu stáže u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/-ky ověřena podle dokladu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dokladu totožnosti s uděleným souhlasem s pořízením kop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výpis z Rejstříku trestů (nesmí být starší než 3 měsíce)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prohlášení fyzické osoby o svéprávnosti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/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/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svědčení fyzické osoby pro stupeň prověření „D“, „T“ nebo „PT“, je-li žadatel jeho držitelem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Informace o ochraně osobních ú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sz w:val="20"/>
          <w:szCs w:val="20"/>
        </w:rPr>
        <w:t>souladu s čl. 13 GDPR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8"/>
      </w:r>
      <w:r>
        <w:rPr>
          <w:rFonts w:eastAsia="Times New Roman" w:cs="Arial" w:ascii="Arial" w:hAnsi="Arial"/>
          <w:sz w:val="20"/>
          <w:szCs w:val="20"/>
        </w:rPr>
        <w:t xml:space="preserve"> se poskytují následující inform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. MZV, jako správce osobních údajů, zpracovává pouze osobní údaje, které získá od žadatele/-ky o stáž, přičemž tyto osobní údaje zpracovává pouze za níže uvedenými  účely a v rozsahu poskytnutém ve formuláři žádosti o stáž a v doprovodných listiná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zájemce o stáž/žadatel (tj. subjekt údajů) své osobní údaje neposkytne, nebude možné uzavřít dohodu o stáž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Ú</w:t>
      </w:r>
      <w:r>
        <w:rPr>
          <w:rFonts w:eastAsia="Times New Roman" w:cs="Arial" w:ascii="Arial" w:hAnsi="Arial"/>
          <w:sz w:val="20"/>
          <w:szCs w:val="20"/>
        </w:rPr>
        <w:t>čelem zpracování osobních údajů správcem je uzavření a plnění dohody o stáž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 Právní důvody zpracování osobních údaj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b) GDPR zpracování osobních údajů je nezbytné pro provádění opatření před uzavřením smlouvy a splnění smlouvy, jejíž smluvní stranou je subjekt údaj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f) GDPR zpracování je nezbytné pro účely oprávněných zájmů správce spočívajících v nerušeném výkonu zahraniční služby a ochraně bezpečnostních zájmů České republiky - osobní údaje vybrané/ho žadatele/-ky o stáž jsou zpracovávány pro účel </w:t>
      </w:r>
      <w:r>
        <w:rPr>
          <w:rFonts w:cs="Arial" w:ascii="Arial" w:hAnsi="Arial"/>
          <w:iCs/>
          <w:sz w:val="20"/>
          <w:szCs w:val="20"/>
        </w:rPr>
        <w:t>vydání oznámení o splnění podmínek pro přístup k utajované informaci stupně utajení Vyhrazené podle zákona č. 412/2005 Sb., o ochraně utajovaných informací a o bezpečnostní způsobilosti</w:t>
      </w:r>
      <w:r>
        <w:rPr>
          <w:rFonts w:eastAsia="Times New Roman" w:cs="Arial" w:ascii="Arial" w:hAnsi="Arial"/>
          <w:sz w:val="20"/>
          <w:szCs w:val="20"/>
        </w:rPr>
        <w:t>, ve znění pozdějších předpisů (</w:t>
      </w:r>
      <w:r>
        <w:rPr>
          <w:rFonts w:eastAsia="Georgia" w:cs="Arial" w:ascii="Arial" w:hAnsi="Arial"/>
          <w:i/>
          <w:sz w:val="20"/>
          <w:szCs w:val="20"/>
        </w:rPr>
        <w:t>v případě žadatelů o stáž v útvarech v MZV v ČR a na vybraných ZÚ (Stálé zastoupení Brusel, ZÚ Vídeň, Stálá mise Vídeň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oti tomuto zpracování lze </w:t>
      </w:r>
      <w:r>
        <w:rPr>
          <w:rFonts w:cs="Arial" w:ascii="Arial" w:hAnsi="Arial"/>
          <w:sz w:val="20"/>
          <w:szCs w:val="20"/>
        </w:rPr>
        <w:t xml:space="preserve">vznést námitku podle </w:t>
      </w:r>
      <w:r>
        <w:rPr>
          <w:rFonts w:eastAsia="Times New Roman" w:cs="Arial" w:ascii="Arial" w:hAnsi="Arial"/>
          <w:sz w:val="20"/>
          <w:szCs w:val="20"/>
        </w:rPr>
        <w:t>čl. 21 GDP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V. Příjemci osobních údajů jsou v případě vybrané/ho žadatele/-ky o stáž zpravodajské služby v souladu se zákonem </w:t>
      </w:r>
      <w:r>
        <w:rPr>
          <w:rFonts w:cs="Arial" w:ascii="Arial" w:hAnsi="Arial"/>
          <w:iCs/>
          <w:sz w:val="20"/>
          <w:szCs w:val="20"/>
        </w:rPr>
        <w:t>č. 153/1994 Sb., o zpravodajských službách České republiky, ve znění pozdějších předpisů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Osobní údaje se nepředávají do třetí země či mezinárodní organiz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Předpokládaná doba uložení osobních údajů je 5 let po roce, kdy došlo k ukončení stáže; u osob, s nimiž nebyla uzavřena dohoda o stáži, tato doba činí  6 měsíců po obdržení žádosti o stá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ýmaz  (čl. 17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(čl. 20 GDPR)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ést námitku proti zpracování osobních údajů podle </w:t>
      </w:r>
      <w:r>
        <w:rPr>
          <w:rFonts w:eastAsia="Times New Roman" w:cs="Arial" w:ascii="Arial" w:hAnsi="Arial"/>
          <w:sz w:val="20"/>
          <w:szCs w:val="20"/>
        </w:rPr>
        <w:t>čl. 6 odst. 1 písm. f) GDPR (čl. 21 GDPR).</w:t>
      </w:r>
    </w:p>
    <w:p>
      <w:pPr>
        <w:pStyle w:val="Normal"/>
        <w:spacing w:lineRule="auto" w:line="240" w:before="0" w:after="120"/>
        <w:ind w:left="29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. Kontaktní údaje pověřence pro ochranu osobních údajů správce: tel. +420 224 18 2335,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poverenec@mzv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I. Subjekt údajů má taktéž právo na podání stížnosti u dozorového úřadu, kterým je Úřad pro ochranu osobních údajů, má-li za to, že správce při zpracování osobních údajů postupuje v rozporu s GDPR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uoou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 ZÚ ………..dne………....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ý předpis č. 4/2017, který upravuje stáže na Ministerstvu zahraničních věcí  ČR 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vo zahraniční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upitelský úřad v ČR v zahranič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zdravotním pojištění platném ve státě, kde se stáž uskuteční, před uzavřením dohody o stáž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úrazovém pojištění platném ve státě, kde se stáž uskuteční, před uzavřením dohody o stáž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informace pro případ neudělení souhlasu s pořízením kopie občanského průkazu/pas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eastAsia="Times New Roman"/>
        </w:rPr>
        <w:t>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e společnému předpisu č. 4/2017  čj. 455042/2017-DA,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447424/2018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a společného předpisu č. 1/2022 čj. 450/518/2021-D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resaChar">
    <w:name w:val="Adresa Char"/>
    <w:qFormat/>
    <w:rPr>
      <w:rFonts w:ascii="Georgia" w:hAnsi="Georgia" w:eastAsia="Times New Roman" w:cs="RePublicStd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Adresa">
    <w:name w:val="Adresa"/>
    <w:basedOn w:val="Normal"/>
    <w:qFormat/>
    <w:pPr>
      <w:suppressAutoHyphens w:val="true"/>
      <w:autoSpaceDE w:val="false"/>
      <w:spacing w:before="0" w:after="0"/>
      <w:ind w:right="2" w:hanging="0"/>
    </w:pPr>
    <w:rPr>
      <w:rFonts w:ascii="Georgia" w:hAnsi="Georgia" w:eastAsia="Times New Roman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mzv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6:00Z</dcterms:created>
  <dc:creator>Čj.</dc:creator>
  <dc:description/>
  <cp:keywords/>
  <dc:language>en-US</dc:language>
  <cp:lastModifiedBy>NOSTAS ARIAS Petra</cp:lastModifiedBy>
  <cp:lastPrinted>2022-01-05T11:15:00Z</cp:lastPrinted>
  <dcterms:modified xsi:type="dcterms:W3CDTF">2022-12-27T12:23:00Z</dcterms:modified>
  <cp:revision>5</cp:revision>
  <dc:subject>SLUŽEBNÍ PŘEDPIS</dc:subject>
  <dc:title>NÁZEV PŘEDPISU</dc:title>
</cp:coreProperties>
</file>