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ВВЕДЕНИЕ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Шенгенская информационная система второго поколения (далее «ШИС II») представляет собой обширную базу данных собранную всеми странами-членами шенгенской зоны. Прежде всего, в ней сосредоточены два вида данных, а именно информация о разыскиваемых, пропавших без вести или преследуемых (подследственных) лицах, а также списки украденных или пропавших транспортных средств или предметов (документов), таких как, например, утерянные удостоверяющие документы, регистрационные документы транспортных средств и т.п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соответствии с принципами охраны личных данных все лица, чьи данные собранны, сохранены, или иным способом обработаны в ШИС II, право на доступ к этим данным, исправление неверных данных или удаление незаконно собранных (сохраненных) данных. Сверх того они могут, в обоснованных случаях, требовать судебной защиты, включая возмещения ущерба за возможное незаконное использование данных. Исходя из того, что национальные базы данных стран-членов соотносятся с центральной базой данных ШИС II, возможно, реализовать отдельные права в выбранной стране-члене,  несмотря на то, какой страной информация в ШИС II была внесена. Однако следует помнить, что ссылкой на статью 34 абзац 2 Постановлением Европейского парламента и Совета Европы за № 1987/2006 от 20-го декабря 2006 года об устройстве, работе и использовании Шенгенской информационной системы второго поколения и статью 49 абзац 2 Решение Совета Европы 2007/533/SV от 12-го июня 2007 года об устройстве, работе и использовании Шенгенской информационной системы второго поколения, что только страна-член внёсшая запись с ШИС II, может её изменять или удалять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аво на доступ реализуют в соответствии с законодательством той страны, в которой лицо за информацией обращается. В связи с этим можно различать две формы доступа, а конкретно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Прямой доступ (лицо реализует своё право прямо у управляющего (администратора) данными, чаще всего в полиции, на таможне и т.п.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Косвенный доступ (лицо реализует своё право косвенно посредством национального органа по охране личных данных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щей предпосылкой для нормальной (адекватной) работы ШИС II является сотрудничество стран-членов, на уровнях передачи информации, проверки записей, пристрастной позиции к обсуждаемым моментам и соблюдение сроков. Принимая во внимание те моменты (последствия), которые может иметь регистрация субъекта в ШИС II, необходимо обеспечить все гарантированные права субъекта данных и их беспрепятственную обработку.</w:t>
      </w:r>
      <w:r>
        <w:br w:type="page"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особие по реализации права на доступ – чешская часть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VII. ЧЕШСКАЯ РЕСПУБЛИКА </w:t>
      </w:r>
    </w:p>
    <w:p>
      <w:pPr>
        <w:pStyle w:val="Style17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Характер права на доступ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Субъект данных имеет право доступа к данным. Прежде всего, субъекту следует реализовать свои права по отношению в ШИС прямо у управляющего (администратора) данными, то есть с Полиции Чешской республики.  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Конкретный адресат органа, к которому следует направлять ходатайства о доступе к данным 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олицейский президент Чешской республики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Calibri"/>
          <w:sz w:val="24"/>
          <w:szCs w:val="24"/>
        </w:rPr>
        <w:t>P. O. Box 62/K-SOU (Абонентский ящик 62/K-SOU)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Calibri"/>
          <w:sz w:val="24"/>
          <w:szCs w:val="24"/>
        </w:rPr>
        <w:t>Strojnická 27 (Стройницкая 27)</w:t>
      </w:r>
    </w:p>
    <w:p>
      <w:pPr>
        <w:pStyle w:val="Normal"/>
        <w:spacing w:before="0" w:after="0"/>
        <w:ind w:left="7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0 89 Praha 7 (Прага 7)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Формальные элементы заявления: информация и документы к подтверждению – возможные затраты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нформация о том, как ходатайствовать об уведомлении касаемо удаления или исправления данных, имеются на страницах органа по охране - Ведомства по охране личных данных (</w:t>
      </w:r>
      <w:r>
        <w:rPr>
          <w:rStyle w:val="InternetLink"/>
        </w:rPr>
        <w:t>www.uoou.cz</w:t>
      </w:r>
      <w:r>
        <w:rPr>
          <w:rFonts w:cs="Calibri"/>
          <w:sz w:val="24"/>
          <w:szCs w:val="24"/>
        </w:rPr>
        <w:t xml:space="preserve">), включая соответствующие формуляры. Равно как и интернет-страницы Полиции Чешской республики </w:t>
      </w:r>
      <w:r>
        <w:rPr/>
        <w:t>(</w:t>
      </w:r>
      <w:r>
        <w:rPr>
          <w:rStyle w:val="InternetLink"/>
        </w:rPr>
        <w:t>www.policie.cz</w:t>
      </w:r>
      <w:r>
        <w:rPr/>
        <w:t xml:space="preserve">) </w:t>
      </w:r>
      <w:r>
        <w:rPr>
          <w:rFonts w:cs="Calibri"/>
          <w:sz w:val="24"/>
          <w:szCs w:val="24"/>
        </w:rPr>
        <w:t xml:space="preserve">и Министерства Внутренних дел </w:t>
      </w:r>
      <w:r>
        <w:rPr/>
        <w:t>(</w:t>
      </w:r>
      <w:r>
        <w:rPr>
          <w:rStyle w:val="InternetLink"/>
        </w:rPr>
        <w:t>http://www.mvcr.cz/eu-schengen.aspx</w:t>
      </w:r>
      <w:r>
        <w:rPr/>
        <w:t xml:space="preserve">) </w:t>
      </w:r>
      <w:r>
        <w:rPr>
          <w:rFonts w:cs="Calibri"/>
          <w:sz w:val="24"/>
          <w:szCs w:val="24"/>
        </w:rPr>
        <w:t>предоставляют информацию насчёт этих вопросов (проблематики), подобно, как и интернет-страницы субъектов самоуправления (муниципалитетов) Чешской республики, как страны-члена Европейского союза (</w:t>
      </w:r>
      <w:r>
        <w:rPr>
          <w:rStyle w:val="InternetLink"/>
        </w:rPr>
        <w:t>www.euroskop.cz</w:t>
      </w:r>
      <w:r>
        <w:rPr>
          <w:rFonts w:cs="Calibri"/>
          <w:sz w:val="24"/>
          <w:szCs w:val="24"/>
        </w:rPr>
        <w:t xml:space="preserve">)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юбой субъект данный уполномочен отправить письменное заявление в Полицию Чешской республики (на вышеуказанный адрес), чем реализовать своё право на информацию касаемо удаления или исправления данных обрабатываемых (имеющихся) в ШИС. Информация об обработке данных в ШИС может предоставляться только субъектам данных, их касающихся (или также их законным представителям (адвокатам)). Заявление должно содержать идентификационные данные заявителя – имя/имена, фамилию, дату и место рождения, адрес, пол и гражданство. С целью однозначного подтверждения личности заявителя, а значит и надёжной обработки заявления, рекомендуем к заявлениям прилагать копии удостоверяющих документов, служащих к подтверждению личности заявителя, таким образом, также снижается риск допуска к личным данным неправомочных лиц. Полиция обязана ответить в течении 60-ти дневного срока. За реализацию права на доступ к данным плата не взимается.</w:t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Контактные данные национального органа по охране личных данных и его возможная роль </w:t>
      </w:r>
    </w:p>
    <w:p>
      <w:pPr>
        <w:pStyle w:val="Normal"/>
        <w:spacing w:before="0" w:after="0"/>
        <w:ind w:left="7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řad pro ochranu osobních údajů (Ведомство по охране личных данных)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Calibri"/>
          <w:sz w:val="24"/>
          <w:szCs w:val="24"/>
        </w:rPr>
        <w:t>Pplk. Sochora 27 (подполковника Сохора 27)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Calibri"/>
          <w:sz w:val="24"/>
          <w:szCs w:val="24"/>
        </w:rPr>
        <w:t>170 00 Praha 7 (Прага 7)</w:t>
      </w:r>
    </w:p>
    <w:p>
      <w:pPr>
        <w:pStyle w:val="Normal"/>
        <w:ind w:left="720" w:hanging="0"/>
        <w:jc w:val="center"/>
        <w:rPr/>
      </w:pPr>
      <w:r>
        <w:rPr>
          <w:rFonts w:cs="Calibri"/>
          <w:sz w:val="24"/>
          <w:szCs w:val="24"/>
        </w:rPr>
        <w:t>Česká republika (Чешская республика)</w:t>
      </w:r>
    </w:p>
    <w:p>
      <w:pPr>
        <w:pStyle w:val="Normal"/>
        <w:rPr/>
      </w:pPr>
      <w:r>
        <w:rPr>
          <w:rFonts w:cs="Calibri"/>
          <w:sz w:val="24"/>
          <w:szCs w:val="24"/>
        </w:rPr>
        <w:t>Ведомство по охране личных данных правомочно к пересмотру обработанных личных данных в национальной части ШИС по заявлению субъекта данных в случаях подозрения на незаконное использование или в случаях, не предоставления управляющим (администратором) данных (Полиция Чешской республики) удовлетворяющего ответа.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Ожидаемый результат реализации права на доступ. Содержание предоставляемой информации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лиция должна ответить, если в ШИС имеются данные касающиеся конкретного субъекта данных, о каких данных идёт речь, почему данные были внесены (с какой целью) и каким органом. По положению § 83 абзаца 4 закона за №273/2008 Sb., о Полиции Чешской республики, в новейших (последних) формулировках, полиция не имеет права отклонить заявление, кроме случаев влияния информации на выполнение полицией своих обязанностей в связи с уголовным преследованием, национальной безопасностью или угрозой нарушения законных интересов третьего лица. 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Ссылки на национальные документы, которые действуют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Закон за № 101/2000 Sb., об охране личных данных и об изменении некоторых законов, в новейших (последних) формулировках постановлений (§ 12 и 21)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Закон за № 273/2008 Sb., о Полиции Чешской республики, в новейших (последних) формулировках постановлений (§ 83 и 84).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Языковой режим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Чешский язык является единым языком для общения с чешскими органами. Ведомство по охране личных данных, тем не менее, может работать и с английским языком. Базовая информация о возможности подачи заявления и реализации права на доступ размещенная на интернет-страницах чешского органа по охране личных данных также доступна на английском языке. </w:t>
      </w:r>
    </w:p>
    <w:p>
      <w:pPr>
        <w:pStyle w:val="Normal"/>
        <w:spacing w:before="0" w:after="200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KSENIA</dc:creator>
  <dc:description/>
  <cp:keywords/>
  <dc:language>en-US</dc:language>
  <cp:lastModifiedBy>KSENIA</cp:lastModifiedBy>
  <dcterms:modified xsi:type="dcterms:W3CDTF">2015-01-16T04:21:00Z</dcterms:modified>
  <cp:revision>61</cp:revision>
  <dc:subject/>
  <dc:title/>
</cp:coreProperties>
</file>